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35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округа от 23 октября 2023 г. </w:t>
        <w:br/>
        <w:t>№ 1961 «Об установлении рас-ходных обязательств по меро-приятиям муниципальной прог-рамммы «Управление жилищно-</w:t>
      </w:r>
      <w:r>
        <w:rPr>
          <w:b/>
          <w:spacing w:val="-4"/>
          <w:szCs w:val="28"/>
        </w:rPr>
        <w:t>коммунальным хозяйством Алек-</w:t>
      </w:r>
      <w:r>
        <w:rPr>
          <w:b/>
          <w:szCs w:val="28"/>
        </w:rPr>
        <w:t>сандровского муниципального округа на период 2024-2026 го-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12740</wp:posOffset>
                </wp:positionH>
                <wp:positionV relativeFrom="page">
                  <wp:posOffset>2205990</wp:posOffset>
                </wp:positionV>
                <wp:extent cx="71247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73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134110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1645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5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5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340"/>
        <w:ind w:firstLine="708"/>
        <w:jc w:val="both"/>
        <w:rPr/>
      </w:pPr>
      <w:r>
        <w:rPr>
          <w:szCs w:val="28"/>
        </w:rPr>
        <w:t xml:space="preserve">С целью уточнения расходов из средств Александровского муниципального округа на реализацию мероприятий муниципальной программы «Управление жилищно-коммунальным хозяйством Александровского муниципального округа на 2024-2026 годов», </w:t>
      </w:r>
    </w:p>
    <w:p>
      <w:pPr>
        <w:pStyle w:val="Normal"/>
        <w:widowControl w:val="false"/>
        <w:spacing w:lineRule="exact" w:line="340"/>
        <w:ind w:firstLine="708"/>
        <w:jc w:val="both"/>
        <w:rPr/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Style34"/>
        <w:numPr>
          <w:ilvl w:val="0"/>
          <w:numId w:val="8"/>
        </w:numPr>
        <w:suppressAutoHyphens w:val="false"/>
        <w:spacing w:lineRule="exact" w:line="340" w:before="0" w:after="0"/>
        <w:ind w:left="0" w:firstLine="708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пункт 3 постановления администрации Александровского муниципального округа от 23 октября 2023 г. № 1961 «Об установлении расходных обязательств по мероприятиям муниципальной программы «Управление жилищно-коммунальным хозяйством Александровского муниципального округа на 2024-2026 годов» следующие изменения, изложив его в новой редакции:</w:t>
      </w:r>
    </w:p>
    <w:p>
      <w:pPr>
        <w:pStyle w:val="Style34"/>
        <w:suppressAutoHyphens w:val="false"/>
        <w:spacing w:lineRule="exact" w:line="3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«3. Установить на период 2024 год и на плановый период 2025-2026 годов предельный объем финансирования расходных обязательств Александровского муниципального округа по следующим мероприятиям Программы:</w:t>
      </w:r>
    </w:p>
    <w:p>
      <w:pPr>
        <w:pStyle w:val="Style34"/>
        <w:suppressAutoHyphens w:val="false"/>
        <w:spacing w:lineRule="exact" w:line="340" w:before="0" w:after="0"/>
        <w:ind w:left="0" w:firstLine="708"/>
        <w:contextualSpacing/>
        <w:jc w:val="both"/>
        <w:rPr/>
      </w:pPr>
      <w:r>
        <w:rPr>
          <w:szCs w:val="28"/>
        </w:rPr>
        <w:t>3.1. Ремонт жилых (нежилых) помещений, находящихся в муниципальной собственности на общую сумму 4692,28957 тыс. руб., в том числе по годам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4 год – 3428,75745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48"/>
        <w:jc w:val="both"/>
        <w:rPr>
          <w:szCs w:val="28"/>
        </w:rPr>
      </w:pPr>
      <w:r>
        <w:rPr>
          <w:szCs w:val="28"/>
        </w:rPr>
        <w:t>2026 год – 1263,53212 тыс. руб.</w:t>
      </w:r>
    </w:p>
    <w:p>
      <w:pPr>
        <w:pStyle w:val="Style34"/>
        <w:suppressAutoHyphens w:val="false"/>
        <w:spacing w:lineRule="exact" w:line="340" w:before="0" w:after="0"/>
        <w:ind w:left="0" w:firstLine="708"/>
        <w:contextualSpacing/>
        <w:jc w:val="both"/>
        <w:rPr/>
      </w:pPr>
      <w:r>
        <w:rPr>
          <w:szCs w:val="28"/>
        </w:rPr>
        <w:t>3.2. Создание и содержание мест (площадок) накопления твердых коммунальных отходов на территории муниципального округа на общую сумму  1764,04249 тыс. руб., в том числе по годам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 xml:space="preserve">год – </w:t>
      </w:r>
      <w:r>
        <w:rPr>
          <w:color w:val="000000"/>
          <w:szCs w:val="28"/>
          <w:lang w:eastAsia="ru-RU"/>
        </w:rPr>
        <w:t>1180,93849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numPr>
          <w:ilvl w:val="0"/>
          <w:numId w:val="4"/>
        </w:numPr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д – 0,00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spacing w:lineRule="exact" w:line="340"/>
        <w:ind w:firstLine="708"/>
        <w:jc w:val="both"/>
        <w:rPr>
          <w:szCs w:val="28"/>
        </w:rPr>
      </w:pPr>
      <w:r>
        <w:rPr>
          <w:szCs w:val="28"/>
        </w:rPr>
        <w:t>2026 год – 583,104 тыс. руб.</w:t>
      </w:r>
    </w:p>
    <w:p>
      <w:pPr>
        <w:pStyle w:val="Normal"/>
        <w:spacing w:lineRule="exact" w:line="340"/>
        <w:ind w:right="-144" w:firstLine="708"/>
        <w:jc w:val="both"/>
        <w:rPr>
          <w:szCs w:val="28"/>
        </w:rPr>
      </w:pPr>
      <w:r>
        <w:rPr>
          <w:szCs w:val="28"/>
        </w:rPr>
        <w:t xml:space="preserve">3.3. Устройство ограждения скважины в п. Луньевка на общую сумму </w:t>
        <w:br/>
        <w:t>900 000 тыс. руб., в том числе по годам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д – </w:t>
      </w:r>
      <w:r>
        <w:rPr>
          <w:color w:val="000000"/>
          <w:szCs w:val="28"/>
          <w:lang w:eastAsia="ru-RU"/>
        </w:rPr>
        <w:t>900 000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numPr>
          <w:ilvl w:val="0"/>
          <w:numId w:val="7"/>
        </w:numPr>
        <w:spacing w:lineRule="exact" w:line="34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д – </w:t>
      </w:r>
      <w:r>
        <w:rPr>
          <w:color w:val="000000"/>
          <w:szCs w:val="28"/>
          <w:lang w:eastAsia="ru-RU"/>
        </w:rPr>
        <w:t xml:space="preserve">0,00 </w:t>
      </w:r>
      <w:r>
        <w:rPr>
          <w:szCs w:val="28"/>
        </w:rPr>
        <w:t>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4. Выплаты по Мировому соглашению по договорам энергоснабжения ПАО «Пермэнергосбыт» (МКП ВВГП «Вильва-Водоканал») на общую сумму 10 867,6403 тыс. руб., в том числе по годам</w:t>
      </w:r>
    </w:p>
    <w:p>
      <w:pPr>
        <w:pStyle w:val="Normal"/>
        <w:numPr>
          <w:ilvl w:val="0"/>
          <w:numId w:val="6"/>
        </w:numPr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 xml:space="preserve">год – </w:t>
      </w:r>
      <w:r>
        <w:rPr>
          <w:color w:val="000000"/>
          <w:szCs w:val="28"/>
          <w:lang w:eastAsia="ru-RU"/>
        </w:rPr>
        <w:t>8258,014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 xml:space="preserve">2025 год – </w:t>
      </w:r>
      <w:r>
        <w:rPr>
          <w:color w:val="000000"/>
          <w:szCs w:val="28"/>
          <w:lang w:eastAsia="ru-RU"/>
        </w:rPr>
        <w:t xml:space="preserve">0,00 </w:t>
      </w:r>
      <w:r>
        <w:rPr>
          <w:szCs w:val="28"/>
        </w:rPr>
        <w:t>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2609,6263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5. Субсидии на финансовое обеспечение затрат, в рамках мер по предупреждению банкротства и восстановлению платежеспособности муниципальных унитарных предприятий муниципального образования Александровский муниципальный округ на общую сумму 1938,41408 тыс. руб., в том числе по годам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д – </w:t>
      </w:r>
      <w:r>
        <w:rPr>
          <w:color w:val="000000"/>
          <w:szCs w:val="28"/>
          <w:lang w:eastAsia="ru-RU"/>
        </w:rPr>
        <w:t>1938,41408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708"/>
        <w:jc w:val="both"/>
        <w:rPr/>
      </w:pPr>
      <w:r>
        <w:rPr>
          <w:szCs w:val="28"/>
        </w:rPr>
        <w:t xml:space="preserve">год – </w:t>
      </w:r>
      <w:r>
        <w:rPr>
          <w:color w:val="000000"/>
          <w:szCs w:val="28"/>
          <w:lang w:eastAsia="ru-RU"/>
        </w:rPr>
        <w:t xml:space="preserve">0,00 </w:t>
      </w:r>
      <w:r>
        <w:rPr>
          <w:szCs w:val="28"/>
        </w:rPr>
        <w:t>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6. Компенсация стоимости имущества – сети водопровода и канализации рп. Яйва в соответствии с решением Арбитражного суда на общую сумму 4859,81282 тыс. рублей, в том числе по годам</w:t>
      </w:r>
    </w:p>
    <w:p>
      <w:pPr>
        <w:pStyle w:val="Style34"/>
        <w:numPr>
          <w:ilvl w:val="0"/>
          <w:numId w:val="3"/>
        </w:numPr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год – 4859,81282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3.7. Субсидия по возмещению недополученных затрат в связи с производством (реализацией) товаров, услуг, выполнению работ в сфере жилищно-коммунального хозяйства муниципальному унитарному предприятию «Теплоэнергетика» (погашение задолженности МУП «Теплоэнергетика» за потребленный природный газ) на общую сумму 59572,05268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4 год – 59572,05268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8. Реализация мероприятий по направлению «Качественное водоснабжение» (капитальный ремонт водонапорной башни с. Усть-Игум) на общую сумму 496,05847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4 год – 496,05847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9. Реализация мероприятий по направлению «Качественное водоснабжение» (ремонт водопровода в рп. Всеволодо-Вильва) на общую сумму 3234,85807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4 год – 0,00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3234,85807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10. Реализация мероприятий по направлению «Качественное водоснабжение» (капитальный ремонт водонапорной башни р.п. Всеволодо-Вильва (микрорайон совхоз «Вильвенский») на общую сумму 532,19116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4 год – 532,19116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11. Реализация мероприятий по направлению «Наша улица» (устройство 15 контейнерных площадок в рп. Яйва) на общую сумму 251,45739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0,00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251,45739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 xml:space="preserve">3.12. Реализация мероприятий по направлению «Наша улица» (устройство 16 контейнерных площадок в г. Александровске, рп. Яйва, </w:t>
        <w:br/>
        <w:t>рп. Всеволодо-Вильва) на общую сумму 267,01362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0,00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267,01362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13. Реализация мероприятий по направлению «Наша улица» (устройство 6 контейнерных площадок в г. Александровске) на общую сумму 89,17034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4 год – 89,17034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14. 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 (реконструкция, кап.ремонт сетей водоснабжения рп. Яйва) на общую сумму 20245,53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6628,320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13617,21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15. Софинансирование мероприятий муниципальных программ муниципальных образований по обеспечению технического развития систем теплоснабжения, находящихся в муниципальной собственности (без финансовой поддержки за счет средств публично-правовой компании «Фонд развития территорий»)</w:t>
      </w:r>
      <w:r>
        <w:rPr/>
        <w:t xml:space="preserve"> (</w:t>
      </w:r>
      <w:r>
        <w:rPr>
          <w:szCs w:val="28"/>
        </w:rPr>
        <w:t>строительство блочно-модульных газовых котельных в г. Александровск, ул. Войкова, 5а и ул. Советская, 97а) на общую сумму 12544,73684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12544,73684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 xml:space="preserve">3.16. Софинансирование мероприятий муниципальных программ муниципальных образований по обеспечению технического развития систем теплоснабжения, находящихся в муниципальной собственности </w:t>
      </w:r>
      <w:r>
        <w:rPr/>
        <w:t>(</w:t>
      </w:r>
      <w:r>
        <w:rPr>
          <w:szCs w:val="28"/>
        </w:rPr>
        <w:t>строительство блочно-модульных газовых котельных остаток 2023 г.) на общую сумму 551,18047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551,18047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 xml:space="preserve">3.17. Софинансирование мероприятий по возмещению экономически обоснованного размера убытков теплоснабжающих организаций, связанных со сверхнормативным потреблением топливно-энергетических ресурсов при производстве тепловой энергии </w:t>
      </w:r>
      <w:r>
        <w:rPr/>
        <w:t>(</w:t>
      </w:r>
      <w:r>
        <w:rPr>
          <w:szCs w:val="28"/>
        </w:rPr>
        <w:t>возмещение экономически обоснованного размера убытков теплоснабжающих организаций, связанных со сверхнормативным потреблением топливно-энергетических ресурсов при производстве тепловой энергии для предоставления коммунальных услуг по отоплению и (или) горячему водоснабжению населению и объектам социальной сферы, в целях обеспечения устойчивого функционирования таких организаций и охраны здоровья граждан (МКП Вильва-Водоканал)) на общую сумму 191,00251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191,00251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 xml:space="preserve">3.18. Софинансирование мероприятий по возмещению экономически обоснованного размера убытков теплоснабжающих организаций, связанных со сверхнормативным потреблением топливно-энергетических ресурсов при производстве тепловой энергии </w:t>
      </w:r>
      <w:r>
        <w:rPr/>
        <w:t>(</w:t>
      </w:r>
      <w:r>
        <w:rPr>
          <w:szCs w:val="28"/>
        </w:rPr>
        <w:t>Возмещение экономически обоснованного размера убытков теплоснабжающих организаций, связанных со сверхнормативным потреблением топливно-энергетических ресурсов при производстве тепловой энергии для предоставления коммунальных услуг по отоплению и (или) горячему водоснабжению населению и объектам социальной сферы, в целях обеспечения устойчивого функционирования таких организаций и охраны здоровья граждан (МУП «Теплоэнергетика»)) на общую сумму 546,36853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546,36853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19. Субсидии муниципальным унитарным предприятиям на подготовку объектов коммунального хозяйства округа к работе в осенне-зимний период (МУП «Теплоэнергетика») на общую сумму 1564,94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1564,94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20. Подготовка объектов водоснабжения, водоотведения, эксплуатируемых МКП ВВГП «Вильва-Водоканал» на общую сумму</w:t>
        <w:br/>
        <w:t>430,548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430,548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21. Субсидия МУП «Яйва-Водоканал» на подготовку к работе в осенне-зимний период на общую сумму 5154,40703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5154,40703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22. Погашение задолженности по оплате за потребленный природный газ в целях исполнения решения суда № А50-10994/2024 от 21.06.2024 г. на общую сумму 11105,11490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11105,11490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23. Выплата налоговой задолженности ООО «Доверие» на общую сумму 1,5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1,5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24. Субсидия на ликвидационные мероприятия муниципальному казенному предприятию Скопкортненского сельского поселения «Жилищно-коммунальное хозяйство п. Скопкортная» на общую сумму 110,54497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110,54497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25. Субсидии муниципальному казенному предприятию Всеволодо-Вильвенского городского поселения «Вильва-Водоканал» на финансовое обеспечение затрат по приобретению материальных запасов (дрова) на общую сумму 808,5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808,5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26. 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«Вильва-Водоканал» (замена канализационных сетей при проведении ремонта тротуара в п. Карьер-Известняк по ул. Железнодорожная) на общую сумму 1203,23574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1203,23574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27. 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«Вильва-Водоканал» (исполнение требования исполнительных листов, выданного Арбитражным судом Пермского края) на общую сумму 2628,25202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2628,25202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28. 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«Вильва-Водоканал» (погашение задолженности МКП ВВГП «Вильва-Водоканал» за потребленный природный газ) на общую сумму 8758,11705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8758,11705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29. 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«Вильва-Водоканал» (поставка дров топливных для отопления жилых домов и социально-значимых объектов у МКП ВВГП «Вильва-Водоканал») на общую сумму 1010,75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1010,75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30. 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Всеволодо-Вильвенского городского поселения «Вильва-Водоканал» на общую сумму 2102,57204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2102,57204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31. 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«ЯйваДом» (возмещение недополученных доходов по содержанию бани в п. Яйва) на общую сумму 757,96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757,96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32. 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«ЯйваВодоканал» (Расходы по содержанию водоснабжения п. Скопкортная) на общую сумму 1390,92705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1390,92705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6 год – 0,00 тыс. руб.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3.33. Субсидии по возмещению недополученных доходов и (или) возмещению затрат в связи с производством (реализацией) товаров, услуг, выполнению работ в сфере жилищно-коммунального хозяйства муниципальному казенному предприятию «ЯйваВодоканал» (ремонт канализационного коллектора в рп.Яйва) на общую сумму 1313,60363 тыс. рублей, в том числе по годам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4 год – 1313,60363 тыс. руб.;</w:t>
      </w:r>
    </w:p>
    <w:p>
      <w:pPr>
        <w:pStyle w:val="Style34"/>
        <w:spacing w:lineRule="exact" w:line="340"/>
        <w:ind w:left="0" w:firstLine="708"/>
        <w:jc w:val="both"/>
        <w:rPr/>
      </w:pPr>
      <w:r>
        <w:rPr>
          <w:szCs w:val="28"/>
        </w:rPr>
        <w:t>2025 год – 0,00 тыс. руб.;</w:t>
      </w:r>
    </w:p>
    <w:p>
      <w:pPr>
        <w:pStyle w:val="Style34"/>
        <w:spacing w:lineRule="exact" w:line="340"/>
        <w:ind w:left="0" w:firstLine="708"/>
        <w:jc w:val="both"/>
        <w:rPr>
          <w:szCs w:val="28"/>
        </w:rPr>
      </w:pPr>
      <w:r>
        <w:rPr>
          <w:szCs w:val="28"/>
        </w:rPr>
        <w:t>2026 год – 0,00 тыс. руб.</w:t>
      </w:r>
    </w:p>
    <w:p>
      <w:pPr>
        <w:pStyle w:val="Style34"/>
        <w:suppressAutoHyphens w:val="false"/>
        <w:spacing w:lineRule="exact" w:line="340" w:before="0" w:after="0"/>
        <w:ind w:left="0" w:firstLine="708"/>
        <w:contextualSpacing/>
        <w:jc w:val="both"/>
        <w:rPr/>
      </w:pPr>
      <w:r>
        <w:rPr>
          <w:szCs w:val="28"/>
        </w:rPr>
        <w:t>2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ListParagraph"/>
        <w:widowControl w:val="false"/>
        <w:suppressAutoHyphens w:val="true"/>
        <w:spacing w:lineRule="exact" w:line="3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округа по жилищно-коммунальному хозяйству и благоустройству.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округа-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6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О.Э. Белобаржевская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-457200</wp:posOffset>
                </wp:positionV>
                <wp:extent cx="914400" cy="372745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36pt;width:71.95pt;height:29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отдел ЖКХ, финансовое управление АМО, сайт АМО, прокуратура.</w:t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2025" w:hanging="60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1605" w:hanging="600"/>
      </w:pPr>
      <w:rPr/>
    </w:lvl>
  </w:abstractNum>
  <w:abstractNum w:abstractNumId="5">
    <w:lvl w:ilvl="0">
      <w:start w:val="2024"/>
      <w:numFmt w:val="decimal"/>
      <w:lvlText w:val="%1"/>
      <w:lvlJc w:val="left"/>
      <w:pPr>
        <w:tabs>
          <w:tab w:val="num" w:pos="0"/>
        </w:tabs>
        <w:ind w:left="1680" w:hanging="600"/>
      </w:pPr>
      <w:rPr/>
    </w:lvl>
  </w:abstractNum>
  <w:abstractNum w:abstractNumId="6">
    <w:lvl w:ilvl="0">
      <w:start w:val="2024"/>
      <w:numFmt w:val="decimal"/>
      <w:lvlText w:val="%1"/>
      <w:lvlJc w:val="left"/>
      <w:pPr>
        <w:tabs>
          <w:tab w:val="num" w:pos="0"/>
        </w:tabs>
        <w:ind w:left="1605" w:hanging="600"/>
      </w:pPr>
      <w:rPr/>
    </w:lvl>
  </w:abstractNum>
  <w:abstractNum w:abstractNumId="7">
    <w:lvl w:ilvl="0">
      <w:start w:val="2024"/>
      <w:numFmt w:val="decimal"/>
      <w:lvlText w:val="%1"/>
      <w:lvlJc w:val="left"/>
      <w:pPr>
        <w:tabs>
          <w:tab w:val="num" w:pos="0"/>
        </w:tabs>
        <w:ind w:left="160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12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basedOn w:val="Style12"/>
    <w:qFormat/>
    <w:rPr>
      <w:sz w:val="28"/>
    </w:rPr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Style23">
    <w:name w:val=" Знак Знак"/>
    <w:basedOn w:val="Style12"/>
    <w:qFormat/>
    <w:rPr>
      <w:spacing w:val="16"/>
      <w:sz w:val="24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2"/>
    <w:qFormat/>
    <w:rPr>
      <w:rFonts w:cs="Times New Roman"/>
      <w:b/>
      <w:sz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6">
    <w:name w:val="Знак Знак1"/>
    <w:basedOn w:val="Style12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10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3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3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58" w:hanging="0"/>
      <w:outlineLvl w:val="1"/>
    </w:pPr>
    <w:rPr>
      <w:rFonts w:eastAsia="Calibri"/>
      <w:b/>
      <w:bCs/>
      <w:szCs w:val="28"/>
    </w:rPr>
  </w:style>
  <w:style w:type="paragraph" w:styleId="114">
    <w:name w:val="Обычный (веб)1"/>
    <w:basedOn w:val="Normal"/>
    <w:qFormat/>
    <w:pPr>
      <w:suppressAutoHyphens w:val="false"/>
      <w:spacing w:before="100" w:after="100"/>
    </w:pPr>
    <w:rPr>
      <w:sz w:val="24"/>
    </w:rPr>
  </w:style>
  <w:style w:type="paragraph" w:styleId="171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227" w:leader="none"/>
      </w:tabs>
      <w:spacing w:lineRule="atLeast" w:line="200"/>
      <w:ind w:left="1080" w:hanging="0"/>
      <w:jc w:val="both"/>
    </w:pPr>
    <w:rPr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3:00Z</dcterms:created>
  <dc:creator>OVZIMINA</dc:creator>
  <dc:description/>
  <cp:keywords/>
  <dc:language>en-US</dc:language>
  <cp:lastModifiedBy>User</cp:lastModifiedBy>
  <cp:lastPrinted>2024-11-13T09:03:00Z</cp:lastPrinted>
  <dcterms:modified xsi:type="dcterms:W3CDTF">2024-11-13T04:03:00Z</dcterms:modified>
  <cp:revision>2</cp:revision>
  <dc:subject/>
  <dc:title>Об утверждении администра-тивного регламента адми-нистрации Александровского муниципального округа предос-тавления муниципальной услу-ги «Выдача разрешений на выполнение авиационных ра-бот, парашютных прыжков, демонстрационных полетов воз-душных судов, п</dc:title>
</cp:coreProperties>
</file>