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577" w:hanging="0"/>
        <w:jc w:val="both"/>
        <w:rPr>
          <w:szCs w:val="28"/>
        </w:rPr>
      </w:pPr>
      <w:bookmarkStart w:id="0" w:name="_Hlk98851240"/>
      <w:bookmarkEnd w:id="0"/>
      <w:r>
        <w:rPr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0430</wp:posOffset>
            </wp:positionH>
            <wp:positionV relativeFrom="page">
              <wp:posOffset>377190</wp:posOffset>
            </wp:positionV>
            <wp:extent cx="5819775" cy="264795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</w:t>
      </w:r>
      <w:r>
        <w:rPr>
          <w:b w:val="false"/>
          <w:bCs/>
        </w:rPr>
        <w:t xml:space="preserve"> </w:t>
      </w:r>
      <w:r>
        <w:rPr>
          <w:szCs w:val="28"/>
        </w:rPr>
        <w:t xml:space="preserve">установлении </w:t>
      </w:r>
      <w:bookmarkStart w:id="1" w:name="_Hlk180410506"/>
      <w:r>
        <w:rPr>
          <w:szCs w:val="28"/>
        </w:rPr>
        <w:t xml:space="preserve">льготной ка-тегории граждан, </w:t>
      </w:r>
      <w:bookmarkStart w:id="2" w:name="_Hlk127257706"/>
      <w:r>
        <w:rPr>
          <w:szCs w:val="28"/>
        </w:rPr>
        <w:t>которым может быть предоставлено пра-во льготного пользования ус-лугой (работой), оказываемой на платной основе в учреж-дениях культуры и спорта на территории Александровского муниципального округа</w:t>
      </w:r>
      <w:bookmarkEnd w:id="1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07485</wp:posOffset>
                </wp:positionH>
                <wp:positionV relativeFrom="page">
                  <wp:posOffset>362585</wp:posOffset>
                </wp:positionV>
                <wp:extent cx="89535" cy="19748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1"/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5.55pt;mso-wrap-distance-left:9.05pt;mso-wrap-distance-right:9.05pt;mso-wrap-distance-top:0pt;mso-wrap-distance-bottom:0pt;margin-top:28.55pt;mso-position-vertical-relative:page;margin-left:3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11"/>
                        <w:ind w:lef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21605</wp:posOffset>
                </wp:positionH>
                <wp:positionV relativeFrom="page">
                  <wp:posOffset>2053590</wp:posOffset>
                </wp:positionV>
                <wp:extent cx="9779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pt;mso-wrap-distance-left:9.05pt;mso-wrap-distance-right:9.05pt;mso-wrap-distance-top:0pt;mso-wrap-distance-bottom:0pt;margin-top:161.7pt;mso-position-vertical-relative:page;margin-left:41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27505</wp:posOffset>
                </wp:positionH>
                <wp:positionV relativeFrom="page">
                  <wp:posOffset>2044065</wp:posOffset>
                </wp:positionV>
                <wp:extent cx="11874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60.95pt;mso-position-vertical-relative:page;margin-left:12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40680</wp:posOffset>
                </wp:positionH>
                <wp:positionV relativeFrom="page">
                  <wp:posOffset>2320290</wp:posOffset>
                </wp:positionV>
                <wp:extent cx="118745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8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82.7pt;mso-position-vertical-relative:page;margin-left:42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/>
                        <w:t>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8930</wp:posOffset>
                </wp:positionH>
                <wp:positionV relativeFrom="page">
                  <wp:posOffset>2320290</wp:posOffset>
                </wp:positionV>
                <wp:extent cx="118745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6.1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182.7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120"/>
                        <w:jc w:val="center"/>
                        <w:rPr/>
                      </w:pPr>
                      <w:r>
                        <w:rPr/>
                        <w:t>06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sz w:val="28"/>
          <w:szCs w:val="20"/>
          <w:lang w:eastAsia="ar-SA"/>
        </w:rPr>
      </w:pPr>
      <w:bookmarkStart w:id="3" w:name="_Hlk98851240"/>
      <w:bookmarkStart w:id="4" w:name="_Hlk180410188"/>
      <w:bookmarkEnd w:id="3"/>
      <w:bookmarkEnd w:id="4"/>
      <w:r>
        <w:rPr>
          <w:sz w:val="28"/>
          <w:szCs w:val="20"/>
          <w:lang w:eastAsia="ar-SA"/>
        </w:rPr>
        <w:t>В связи с уточнением условий установления льгот в учреждениях культуры и спорта, в соответствии с Решением Думы Александровского муниципального округа от 27.02.2020 г. № 83 «О принятии Положения о порядке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»</w:t>
      </w:r>
      <w:r>
        <w:rPr>
          <w:bCs/>
          <w:sz w:val="28"/>
          <w:szCs w:val="20"/>
          <w:lang w:eastAsia="ru-RU"/>
        </w:rPr>
        <w:t>, протоколом от 17 октября 2024 г. № 3 заседания тарифной комиссии администрации Александровского муниципального округа,</w:t>
      </w:r>
    </w:p>
    <w:p>
      <w:pPr>
        <w:pStyle w:val="Normal"/>
        <w:widowControl/>
        <w:suppressAutoHyphens w:val="true"/>
        <w:autoSpaceDE w:val="true"/>
        <w:spacing w:lineRule="exact" w:line="360"/>
        <w:ind w:firstLine="708"/>
        <w:jc w:val="both"/>
        <w:rPr/>
      </w:pPr>
      <w:bookmarkStart w:id="5" w:name="_Hlk180410188"/>
      <w:bookmarkEnd w:id="5"/>
      <w:r>
        <w:rPr>
          <w:sz w:val="28"/>
          <w:szCs w:val="20"/>
          <w:lang w:eastAsia="ar-SA"/>
        </w:rPr>
        <w:t>администрация Александровского муниципального округа</w:t>
      </w:r>
      <w:r>
        <w:rPr>
          <w:sz w:val="28"/>
          <w:szCs w:val="28"/>
          <w:lang w:eastAsia="ar-SA"/>
        </w:rPr>
        <w:t xml:space="preserve"> ПОСТАНОВЛЯЕТ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exact" w:line="360"/>
        <w:ind w:left="0" w:firstLine="85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Установить с 1 ноября 2024 г. льготные категории граждан, которым может быть предоставлено право льготного пользования услугой (работой), оказываемой на платной основе в учреждениях культуры и спорта </w:t>
      </w:r>
      <w:bookmarkStart w:id="6" w:name="_Hlk127257774"/>
      <w:r>
        <w:rPr>
          <w:sz w:val="28"/>
          <w:szCs w:val="28"/>
          <w:lang w:eastAsia="ar-SA"/>
        </w:rPr>
        <w:t>на территории Александровского муниципального округа</w:t>
      </w:r>
      <w:bookmarkEnd w:id="6"/>
      <w:r>
        <w:rPr>
          <w:sz w:val="28"/>
          <w:szCs w:val="28"/>
          <w:lang w:eastAsia="ar-SA"/>
        </w:rPr>
        <w:t xml:space="preserve">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exact" w:line="360"/>
        <w:ind w:left="0" w:firstLine="851"/>
        <w:jc w:val="both"/>
        <w:rPr/>
      </w:pPr>
      <w:r>
        <w:rPr>
          <w:sz w:val="28"/>
          <w:szCs w:val="28"/>
          <w:lang w:eastAsia="ar-SA"/>
        </w:rPr>
        <w:t>Признать утратившими силу постановления администрации Александровского муниципального округа:</w:t>
      </w:r>
    </w:p>
    <w:p>
      <w:pPr>
        <w:pStyle w:val="Normal"/>
        <w:widowControl/>
        <w:suppressAutoHyphens w:val="true"/>
        <w:autoSpaceDE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 марта 2023 г. № 237 «Об установлении льготные категории граждан, которым может быть предоставлено право льготного пользования услугой (работой), оказываемой на платной основе в учреждениях культуры и спорта на территории Александровского муниципального округа»;</w:t>
      </w:r>
    </w:p>
    <w:p>
      <w:pPr>
        <w:pStyle w:val="Normal"/>
        <w:widowControl/>
        <w:suppressAutoHyphens w:val="true"/>
        <w:autoSpaceDE w:val="true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 октября 2024 г. № 1738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 xml:space="preserve">«О внесении изменений в постановление </w:t>
      </w:r>
      <w:r>
        <w:rPr>
          <w:sz w:val="28"/>
          <w:szCs w:val="28"/>
        </w:rPr>
        <w:t xml:space="preserve">администрации Александровского муниципального </w:t>
      </w:r>
      <w:r>
        <w:rPr>
          <w:spacing w:val="-6"/>
          <w:sz w:val="28"/>
          <w:szCs w:val="28"/>
        </w:rPr>
        <w:t xml:space="preserve">округа от 27 марта 2023 г. </w:t>
        <w:br/>
        <w:t>№ 237».</w:t>
      </w:r>
    </w:p>
    <w:p>
      <w:pPr>
        <w:pStyle w:val="Normal"/>
        <w:widowControl/>
        <w:suppressAutoHyphens w:val="true"/>
        <w:autoSpaceDE w:val="true"/>
        <w:spacing w:lineRule="exact" w:line="360"/>
        <w:ind w:firstLine="851"/>
        <w:jc w:val="both"/>
        <w:rPr/>
      </w:pPr>
      <w:r>
        <w:rPr>
          <w:sz w:val="28"/>
          <w:szCs w:val="28"/>
          <w:lang w:eastAsia="ar-SA"/>
        </w:rPr>
        <w:t>2. Опубликовать настоящее постановление в сетевом издании официальный сайт Александровского муниципального округа Пермского края (</w:t>
      </w:r>
      <w:r>
        <w:rPr>
          <w:sz w:val="28"/>
          <w:szCs w:val="28"/>
          <w:lang w:val="en-US" w:eastAsia="ar-SA"/>
        </w:rPr>
        <w:t>www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aleksraion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widowControl/>
        <w:suppressAutoHyphens w:val="true"/>
        <w:autoSpaceDE w:val="true"/>
        <w:spacing w:lineRule="exact" w:line="360"/>
        <w:ind w:firstLine="748"/>
        <w:jc w:val="both"/>
        <w:rPr/>
      </w:pPr>
      <w:r>
        <w:rPr>
          <w:sz w:val="28"/>
          <w:szCs w:val="28"/>
          <w:lang w:eastAsia="ar-SA"/>
        </w:rPr>
        <w:t xml:space="preserve">3. Контроль исполнения настоящего постановления возложить на </w:t>
        <w:br/>
        <w:t>и.о. заместителя главы администрации округа по социальной политике.</w:t>
      </w:r>
    </w:p>
    <w:p>
      <w:pPr>
        <w:pStyle w:val="Normal"/>
        <w:widowControl/>
        <w:suppressAutoHyphens w:val="true"/>
        <w:autoSpaceDE w:val="true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круга –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exact" w:line="24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Александр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spacing w:lineRule="exact" w:line="240"/>
        <w:rPr/>
      </w:pPr>
      <w:r>
        <w:rPr>
          <w:sz w:val="28"/>
          <w:szCs w:val="28"/>
          <w:lang w:eastAsia="ar-SA"/>
        </w:rPr>
        <w:t xml:space="preserve">муниципального округа </w:t>
        <w:tab/>
        <w:tab/>
        <w:tab/>
        <w:tab/>
        <w:tab/>
        <w:t xml:space="preserve">        О.Э. Белобаржевская</w:t>
      </w:r>
    </w:p>
    <w:p>
      <w:pPr>
        <w:pStyle w:val="Normal"/>
        <w:widowControl/>
        <w:suppressAutoHyphens w:val="true"/>
        <w:autoSpaceDE w:val="true"/>
        <w:spacing w:lineRule="exact" w:line="240"/>
        <w:ind w:left="5580" w:right="-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</w:t>
        <w:br/>
        <w:t>постановлению администрации</w:t>
      </w:r>
    </w:p>
    <w:p>
      <w:pPr>
        <w:pStyle w:val="Normal"/>
        <w:widowControl/>
        <w:suppressAutoHyphens w:val="true"/>
        <w:autoSpaceDE w:val="true"/>
        <w:spacing w:lineRule="exact" w:line="240"/>
        <w:ind w:left="5580" w:right="-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лександровского муниципального округа </w:t>
      </w:r>
    </w:p>
    <w:p>
      <w:pPr>
        <w:pStyle w:val="Normal"/>
        <w:widowControl/>
        <w:tabs>
          <w:tab w:val="clear" w:pos="720"/>
          <w:tab w:val="right" w:pos="9355" w:leader="none"/>
        </w:tabs>
        <w:suppressAutoHyphens w:val="true"/>
        <w:autoSpaceDE w:val="true"/>
        <w:ind w:left="4690" w:firstLine="89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6.11.2024 № 1810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exact" w:line="280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ьготные категории граждан, которым может быть предоставлено право льготного пользования услугой (работой), оказываемой на платной основе в учреждениях культуры и спорта на территории Александров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620"/>
        <w:gridCol w:w="221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Категория граждан, имеющих право на льготы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Основание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bookmarkStart w:id="7" w:name="_Hlk180415638"/>
            <w:r>
              <w:rPr>
                <w:rFonts w:eastAsia="Calibri"/>
                <w:b/>
                <w:sz w:val="28"/>
                <w:szCs w:val="28"/>
                <w:lang w:eastAsia="ar-SA"/>
              </w:rPr>
              <w:t xml:space="preserve">МБУ «Городской Дворец культуры», МКУ «ДК «Энергетик»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bookmarkStart w:id="8" w:name="_Hlk180415638"/>
            <w:r>
              <w:rPr>
                <w:rFonts w:eastAsia="Calibri"/>
                <w:b/>
                <w:sz w:val="28"/>
                <w:szCs w:val="28"/>
                <w:lang w:eastAsia="ar-SA"/>
              </w:rPr>
              <w:t>МБУ «Химик»</w:t>
            </w:r>
            <w:bookmarkEnd w:id="8"/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та не взима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– инвалиды до 18 лет при получении любых плат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ащиеся МКОУ «Яйвинская специальная общеобразовательная школа-интернат», дети с ОВЗ с сопровождающими лицами при организованном посещении мероприятий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 подростки до 18 лет включительно, состоящие на учете в комиссии по делам несовершеннолетних и защите прав (далее – КДН и ЗП), направленные по программам реабилитации для посещения занятий в клубных формирования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нвалиды всех возрастов при организации и проведении мероприятий в декаду инвалид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 подростки до 18 лет включительно, родитель, которых является участником СВО или погибшим в СВО, при получении любых плат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left="36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ьготы на получение платных услуг предоставляю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1.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з многодетных, малообеспеченных семей при предоставлении справок установленного образца плата за посещение занятий в клубных формированиях составляет 50% от установленной полной цены услуги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bookmarkStart w:id="9" w:name="_Hlk180411412"/>
            <w:bookmarkEnd w:id="9"/>
            <w:r>
              <w:rPr>
                <w:rFonts w:eastAsia="Calibri"/>
                <w:b/>
                <w:sz w:val="28"/>
                <w:szCs w:val="28"/>
              </w:rPr>
              <w:t xml:space="preserve">МБУ «Александровский краеведческий музей», 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КУ «Яйвинский краеведческий музей»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та не взима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ица (не более 2 человек), сопровождающие организованные группы посетителей музе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чащиеся МКОУ «Яйвинская специальная общеобразовательная школа-интернат», дети с ОВЗ при посещении музея в организованных группах с сопровождающими лиц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 подростки, проживающие на территории Александровского муниципального округа, состоящие на учете в КДН и ЗП и состоящие на учете, как находящиеся в социально-опасном положении при посещении музея в сопровождении сотрудника полиции, КДН и ЗП, социальной службы или педагог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трудники музеев при предъявлении соответствующего удостовер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до 18 лет бесплатно 1 раз в месяц (каждую 3 субботу месяц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true"/>
              <w:autoSpaceDE w:val="true"/>
              <w:spacing w:lineRule="exact" w:line="240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каз Министерства культуры РФ от 17.12.2015 г. № 3119 «Об утверждении Порядка бесплатного посещения музеев лицами, не достигшими восемнадцати лет, а также обучающимися по основным профессиональным образовательным программам»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, имеющие удостоверение многодетной семьи и нуждающиеся в мерах социальной поддерж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Правительства Пермского края от 30.12.2022 г. № 1176-п «Об утверждении порядка предоставления мер социальной поддержки семьям, имеющим детей, в Пермском крае и о признании утратившими силу отдельных постановлений Правительства Пермского края» (в ред. Постановление Правительства ПК от 09.07.2024 № 438-п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нвалиды с 18 лет и старше (при предъявлении соответствующей справки), проживающие на территории Александровского муниципального округа один раз в месяц (каждую 3 субботу месяца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 подростки до 18 лет включительно, родитель, которых является участником СВО или погибшим в СВО, при получении любых плат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ьготы на получение платных услуг предоставляю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.9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и посещении экскурсий в организованных группах детьми из многодетных, малообеспеченных семей – жителей Александровского муниципального округа, при предъявлении соответствующего документа, оплата экскурсионного билета производится по льготной стоимости, в размере 50%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bookmarkStart w:id="10" w:name="_Hlk181428738"/>
            <w:bookmarkEnd w:id="10"/>
            <w:r>
              <w:rPr>
                <w:b/>
                <w:sz w:val="28"/>
                <w:szCs w:val="28"/>
                <w:lang w:eastAsia="ar-SA"/>
              </w:rPr>
              <w:t>МБУ «Александровский краеведческий музей»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ьготы на получение платных услуг предоставляю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кскурсионный билет/обслуживание (тематическая экскурсия – 45 минут) для детей до 18 лет включительно, пенсионеров, студентов – 60 руб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3.2.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Экскурсионный билет/обслуживание (обзорная экскурсия – 1,5 часа для туристических групп) для детей до 18 лет включительно – 70 руб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МБУ ДО «Детская школа искусств»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та не взима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 подростки до 18 лет включительно, родитель, которых является участником СВО или погибшим в СВО, при получении любых платных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bookmarkStart w:id="11" w:name="_Hlk180415692"/>
            <w:r>
              <w:rPr>
                <w:rFonts w:eastAsia="Calibri"/>
                <w:b/>
                <w:sz w:val="28"/>
                <w:szCs w:val="28"/>
                <w:lang w:eastAsia="ar-SA"/>
              </w:rPr>
              <w:t>МКУ «Спорткомплекс «Зевс»</w:t>
            </w:r>
            <w:bookmarkEnd w:id="11"/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720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та не взима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з многодетных, малообеспеченных семей до 18 лет включительно при посещении плавательного бассейна в период с 1 сентября по 31 мая (не более 1 раза в неделю), при предоставлении справки установленного образ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и подростки до 18 лет включительно, состоящие на учете в КДН и ЗП, направленные по программам реабилитации с сопровождающими лицами при посещении плавательного бассейна в период с 1 сентября по 31 мая (не более 1 раза в недел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Лица с ОВЗ, инвалиды при получении услуг тренажерного зала (не более 2 раз в неделю) при   предоставлении справки установленного образ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.4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Лица с ОВЗ, инвалиды при посещении плавательного бассейна (не более 1 раза в неделю), при предоставлении справки установленного образц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.5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Учащиеся МКОУ «Яйвинская специальная школа-интернат» при посещении плавательного бассейна  в период с 1 сентября по 31 мая и открытого катка в зимний период организованными группами с сопровождающими лицами (не более 1 раза в неделю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.6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ица с ОВЗ, учащиеся МКОУ «Яйвинская специальная школа-интернат», дети и подростки, стоящие на учете КДН и ЗП и как находящиеся в социально-опасном положении, посещающие досуговые площадки в каникулярное время при посещении организованными группами плавательного бассей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.7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ar-SA"/>
              </w:rPr>
              <w:t>Действующие спортсмены, имеющие спортивное звание, спортивный разряд не ниже 1-го взрослого разряда, присвоенные в соответствии с требованиями Положения о Единой всероссийской спортивной классификации, утвержденной приказом Министерства спорта Российской Федерации от 20.02.2017 г. № 108, при предоставлении документа о присвоении разряда, звания, не более 2 раз в неделю при посещении спортивного объекта соответствующего вида спорта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5.8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Участники СВО не более 2 раз в неделю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ри посещении тренажерного зала или плавательного бассейн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ьготы на получение платных услуг предоставляю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5.9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ям из многодетных, малообеспеченных семей при предоставлении справок установленного образца плата при посещении тренажерного зала составляет 50% от установленной полной цены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bookmarkStart w:id="12" w:name="_Hlk180415718"/>
            <w:r>
              <w:rPr>
                <w:rFonts w:eastAsia="Calibri"/>
                <w:b/>
                <w:sz w:val="28"/>
                <w:szCs w:val="28"/>
                <w:lang w:eastAsia="ar-SA"/>
              </w:rPr>
              <w:t>МБУ ДО «Александровская спортивная школа»</w:t>
            </w:r>
            <w:bookmarkEnd w:id="12"/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360" w:hanging="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Плата не взимаетс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ица с ОВЗ, учащиеся МКОУ «Яйвинская специальная школа-интернат», дети и подростки, стоящие на учете    КДН и ЗП и как находящиеся в социально-опасном положении, посещающие досуговые площадки в каникулярное время при посещении организованными группами крытого катка «Алекс-Арена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>
          <w:trHeight w:val="3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6.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Участники СВО не более 2 раз в неделю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ри посещении тренажерного зала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jc w:val="center"/>
              <w:rPr>
                <w:rFonts w:eastAsia="Calibri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sz w:val="28"/>
                <w:szCs w:val="28"/>
                <w:lang w:eastAsia="ar-SA"/>
              </w:rPr>
              <w:t>МБУ «Юпитер»</w:t>
            </w:r>
          </w:p>
        </w:tc>
      </w:tr>
      <w:tr>
        <w:trPr/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лата не взимаетс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7.1.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Calibri"/>
                <w:color w:val="000000"/>
                <w:sz w:val="28"/>
                <w:szCs w:val="28"/>
                <w:highlight w:val="yellow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Участники СВО не более 2 раз в неделю </w:t>
            </w: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при посещении тренажерного з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highlight w:val="yellow"/>
                <w:shd w:fill="FFFFFF" w:val="clear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highlight w:val="yellow"/>
                <w:shd w:fill="FFFFFF" w:val="clear"/>
                <w:lang w:eastAsia="ar-SA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1134" w:footer="43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Лица, имеющие право на льготы, предоставляют документ, подтверждающий это право.</w:t>
      </w:r>
    </w:p>
    <w:p>
      <w:pPr>
        <w:pStyle w:val="Normal"/>
        <w:widowControl/>
        <w:suppressAutoHyphens w:val="true"/>
        <w:autoSpaceDE w:val="true"/>
        <w:spacing w:lineRule="exact" w:line="240" w:before="0" w:after="480"/>
        <w:jc w:val="both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-342900</wp:posOffset>
                </wp:positionV>
                <wp:extent cx="356235" cy="3352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3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9pt;margin-top:-27pt;width:28pt;height:2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ar-SA"/>
        </w:rPr>
        <w:t>Рассылается: дело, МКУ «ЦБУ АМО», отдел экономики, финансовое управление, сайт, отдел культуры, спорта, туризма и молодежной политики, прокуратура, Мерцалова, МБУ «Городской Дворец культуры», МКУ «ДК «Энергетик», МБУ «Химик», МБУ «Александровский краеведческий музей», МКУ «Яйвинский краеведческий музей»</w:t>
      </w:r>
      <w:r>
        <w:rPr>
          <w:sz w:val="28"/>
          <w:szCs w:val="20"/>
          <w:lang w:eastAsia="ar-SA"/>
        </w:rPr>
        <w:t xml:space="preserve">, </w:t>
      </w:r>
      <w:r>
        <w:rPr>
          <w:sz w:val="28"/>
          <w:szCs w:val="28"/>
          <w:lang w:eastAsia="ar-SA"/>
        </w:rPr>
        <w:t>МБУ «Александровский краеведческий музей», МБУ ДО «Детская школа искусств»</w:t>
      </w:r>
      <w:r>
        <w:rPr>
          <w:sz w:val="28"/>
          <w:szCs w:val="20"/>
          <w:lang w:eastAsia="ar-SA"/>
        </w:rPr>
        <w:t xml:space="preserve">, </w:t>
      </w:r>
      <w:r>
        <w:rPr>
          <w:sz w:val="28"/>
          <w:szCs w:val="28"/>
          <w:lang w:eastAsia="ar-SA"/>
        </w:rPr>
        <w:t>МКУ «Спорткомплекс «Зевс»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, МБУ ДО «Александровская спортивная школа»,</w:t>
      </w:r>
      <w:r>
        <w:rPr>
          <w:rFonts w:eastAsia="Calibri"/>
          <w:b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МБУ «Юпитер»</w:t>
      </w:r>
    </w:p>
    <w:p>
      <w:pPr>
        <w:pStyle w:val="TextBody"/>
        <w:suppressAutoHyphens w:val="true"/>
        <w:spacing w:lineRule="exact" w:line="240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footerReference w:type="default" r:id="rId12"/>
      <w:type w:val="nextPage"/>
      <w:pgSz w:w="11906" w:h="16850"/>
      <w:pgMar w:left="1418" w:right="851" w:gutter="0" w:header="573" w:top="1134" w:footer="61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86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863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863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863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5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9z3">
    <w:name w:val="WW8Num9z3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7z2">
    <w:name w:val="WW8Num27z2"/>
    <w:qFormat/>
    <w:rPr>
      <w:rFonts w:ascii="Times New Roman" w:hAnsi="Times New Roman" w:eastAsia="Times New Roman" w:cs="Times New Roman"/>
      <w:spacing w:val="-3"/>
      <w:w w:val="100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ascii="Times New Roman" w:hAnsi="Times New Roman" w:cs="Times New Roman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New Roman" w:hAnsi="Times New Roman" w:cs="Times New Roman"/>
      <w:lang w:val="ru-RU"/>
    </w:rPr>
  </w:style>
  <w:style w:type="character" w:styleId="ConsPlusNormal1">
    <w:name w:val="ConsPlusNormal1"/>
    <w:qFormat/>
    <w:rPr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18" w:firstLine="719"/>
      <w:jc w:val="both"/>
    </w:pPr>
    <w:rPr/>
  </w:style>
  <w:style w:type="paragraph" w:styleId="TableParagraph">
    <w:name w:val="Table Paragraph"/>
    <w:basedOn w:val="Normal"/>
    <w:qFormat/>
    <w:p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autoSpaceDE w:val="true"/>
      <w:ind w:firstLine="400"/>
    </w:pPr>
    <w:rPr>
      <w:sz w:val="28"/>
      <w:szCs w:val="28"/>
    </w:rPr>
  </w:style>
  <w:style w:type="paragraph" w:styleId="Style16">
    <w:name w:val="Адресат"/>
    <w:basedOn w:val="Normal"/>
    <w:qFormat/>
    <w:pPr>
      <w:widowControl/>
      <w:suppressAutoHyphens w:val="true"/>
      <w:autoSpaceDE w:val="true"/>
      <w:spacing w:lineRule="exact" w:line="240" w:before="0" w:after="120"/>
    </w:pPr>
    <w:rPr>
      <w:sz w:val="28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0:00Z</dcterms:created>
  <dc:creator>1</dc:creator>
  <dc:description/>
  <cp:keywords/>
  <dc:language>en-US</dc:language>
  <cp:lastModifiedBy>User</cp:lastModifiedBy>
  <cp:lastPrinted>2024-11-06T16:18:00Z</cp:lastPrinted>
  <dcterms:modified xsi:type="dcterms:W3CDTF">2024-11-06T11:20:00Z</dcterms:modified>
  <cp:revision>2</cp:revision>
  <dc:subject/>
  <dc:title>Об утверждении Положения об оплате труда работников воен-ного учетного стола админист-рации Александровского му-ниципального округа Пермско-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