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Александровского муниципального округа </w:t>
      </w:r>
    </w:p>
    <w:p>
      <w:pPr>
        <w:pStyle w:val="Normal"/>
        <w:jc w:val="right"/>
        <w:rPr/>
      </w:pPr>
      <w:r>
        <w:rPr/>
        <w:t>№</w:t>
      </w:r>
      <w:r>
        <w:rPr/>
        <w:t>2345 от 19.12.202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границах Александровского муниципального округа Перм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границах Александровского муниципального округа Перм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Александровского муниципального округа Пермского кра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муниципального лесного контроля является</w:t>
      </w:r>
      <w:r>
        <w:rPr>
          <w:rFonts w:cs="Times New Roman" w:ascii="Times New Roman" w:hAnsi="Times New Roman"/>
          <w:sz w:val="24"/>
          <w:szCs w:val="24"/>
        </w:rPr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лександровского муниципального округа Пермского кра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лесные участки, находящиеся в муниципальной собствен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ермского кр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262626"/>
          <w:sz w:val="24"/>
          <w:szCs w:val="24"/>
          <w:shd w:fill="FFFFFF" w:val="clear"/>
          <w:lang w:eastAsia="zh-CN"/>
        </w:rPr>
        <w:t xml:space="preserve">Объектами муниципального лесного контроля являются:  деятельность, действия (бездействие) контролируемых лиц в сфере лесного хозяйства,  </w:t>
      </w:r>
      <w:r>
        <w:rPr>
          <w:sz w:val="24"/>
          <w:szCs w:val="24"/>
          <w:lang w:eastAsia="zh-CN"/>
        </w:rPr>
        <w:t>производственные объекты, лесные участки, части лесных участков, находящиеся в муниципальной собственности, средства предупреждения и тушения лесных пожаров, другие объекты, устройства, предметы, материалы, транспортные средства, связанные с осуществлением использования, охраны, защиты, воспроизводства лес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1.3.</w:t>
      </w:r>
      <w:r>
        <w:rPr>
          <w:sz w:val="24"/>
          <w:szCs w:val="24"/>
        </w:rPr>
        <w:t xml:space="preserve"> Субъектами муниципального  лесного контроля являются юридические лица, индивидуальные предприниматели и граждане (далее – контролируемые лица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4.При осуществлении муниципального  лесного контроля  отдел  осуществляет контроль за  соблюдением обязательных требований законодательства в сфере </w:t>
      </w:r>
      <w:r>
        <w:rPr>
          <w:color w:val="262626"/>
          <w:sz w:val="24"/>
          <w:szCs w:val="24"/>
          <w:shd w:fill="FFFFFF" w:val="clear"/>
          <w:lang w:eastAsia="zh-CN"/>
        </w:rPr>
        <w:t xml:space="preserve">деятельности контролируемых лиц по использованию, охране, защите, воспроизводству </w:t>
      </w:r>
      <w:r>
        <w:rPr>
          <w:sz w:val="24"/>
          <w:szCs w:val="24"/>
          <w:lang w:eastAsia="zh-CN"/>
        </w:rPr>
        <w:t>лесных участков, лесоразвед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ab/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(далее - Постановление № 336) в 2022 году установлен мораторий на проведение плановых и внеплановых контрольных мероприятий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вые и внеплановые проверки 2023г. не проводились в связи с отсутствием оснований, предусмотренных Постановлением № 336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их проведения являются получение информации о признаках нарушений или нарушениях обязательных требований от юридических лиц, граждан, индивидуальных предпринимателей  как при личном обращении, так и в социальных сетях Интернет.</w:t>
      </w:r>
    </w:p>
    <w:p>
      <w:pPr>
        <w:pStyle w:val="Style20"/>
        <w:ind w:firstLine="709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В истекшем периоде 2023 год  информации о нарушениях  требований в сфере муниципального лесного контроля поступало.</w:t>
      </w:r>
    </w:p>
    <w:p>
      <w:pPr>
        <w:pStyle w:val="Style2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М</w:t>
      </w:r>
      <w:r>
        <w:rPr>
          <w:sz w:val="24"/>
          <w:szCs w:val="24"/>
        </w:rPr>
        <w:t>ероприятия по контролю без взаимодействия с контролируемыми лицами, наблюдение за соблюдением обязательных требований не проводились в связи с отсутствием информации о нарушении требований законодательства по данному виду контроля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ри осуществлении муниципального лесного  контроля обеспечивается приоритет проведения профилакти</w:t>
      </w:r>
      <w:r>
        <w:rPr>
          <w:color w:val="000000"/>
          <w:sz w:val="24"/>
          <w:szCs w:val="24"/>
        </w:rPr>
        <w:t>ческим мероприятиям.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консультирования, профилактические визиты не проводились.  Обобщение правоприменительной практики, размещено на сайте Александровский   муниципальный   округ,    также </w:t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мещена информация (нормативно - правовые акты) касающаяся деятельности в сфере вышеуказанного вида контро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5.  В связи  с тем, что </w:t>
      </w:r>
      <w:r>
        <w:rPr>
          <w:sz w:val="24"/>
          <w:szCs w:val="24"/>
        </w:rPr>
        <w:t>информации о нарушениях  требований в сфере муниципального лесного контроля не поступало, поэтому проблем не выявлено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ведение обязательных требований до контролируемых лиц, способов их соблю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 муниципального контро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жегодно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 июля</w:t>
            </w:r>
            <w:r>
              <w:rPr>
                <w:rFonts w:cs="Times New Roman" w:ascii="Times New Roman" w:hAnsi="Times New Roman"/>
              </w:rPr>
              <w:t xml:space="preserve"> года, следующего за </w:t>
            </w:r>
            <w:r>
              <w:rPr>
                <w:rFonts w:cs="Times New Roman" w:ascii="Times New Roman" w:hAnsi="Times New Roman"/>
                <w:lang w:val="ru-RU"/>
              </w:rPr>
              <w:t xml:space="preserve">отчетным </w:t>
            </w:r>
            <w:r>
              <w:rPr>
                <w:rFonts w:cs="Times New Roman" w:ascii="Times New Roman" w:hAnsi="Times New Roman"/>
              </w:rPr>
              <w:t xml:space="preserve">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униципального контрол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сультант отдела 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ьник отдела муниципального контроля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  муниципального контро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Консультант отдела муниципального контроля</w:t>
            </w:r>
          </w:p>
        </w:tc>
      </w:tr>
      <w:tr>
        <w:trPr>
          <w:trHeight w:val="44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филактический визит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ый профилактический визит, проводится в отношении лиц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ступающих к осуществлению деятельности в определенной сфере, а также в отношении объектов контроля, отнесенных к категориям чрезвычайно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сокого, высокого и значитель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,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 числе по заявлению контролируемого лиц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 момента выявления  такого лица с момента, либо с момента отнесения объекта контроля к указанным категориям рис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муниципального контрол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 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" w:cs="PT Serif" w:ascii="PT Serif" w:hAnsi="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13:00Z</dcterms:created>
  <dc:creator>bokova</dc:creator>
  <dc:description/>
  <cp:keywords/>
  <dc:language>en-US</dc:language>
  <cp:lastModifiedBy>User</cp:lastModifiedBy>
  <cp:lastPrinted>2021-10-19T16:25:00Z</cp:lastPrinted>
  <dcterms:modified xsi:type="dcterms:W3CDTF">2023-12-20T05:38:00Z</dcterms:modified>
  <cp:revision>13</cp:revision>
  <dc:subject/>
  <dc:title/>
</cp:coreProperties>
</file>