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Александровского муниципального округа </w:t>
      </w:r>
    </w:p>
    <w:p>
      <w:pPr>
        <w:pStyle w:val="Normal"/>
        <w:ind w:left="5940" w:hanging="0"/>
        <w:jc w:val="right"/>
        <w:rPr/>
      </w:pPr>
      <w:r>
        <w:rPr/>
        <w:t>№</w:t>
      </w:r>
      <w:r>
        <w:rPr/>
        <w:t>2353 от 19.12.2023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муниципального контроля на автомобильном транспорте, городском наземном электрическом и в дорожном хозяйстве в границах населенных пунктов  Александровского муниципального округа Пермского кра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 муниципального контроля на автомобильном транспорте, городском наземном электрическом и в дорожном хозяйстве в границах населенных пунктов  Александровского муниципального округа Пермского края 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стоящая Программа разработана и подлежит исполнению администрацией Александровского муниципального округа Пермского края (далее 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.1. Вид муниципального контроля: муниципальный контроль на автомобильном транспорте, городском наземном электрическом и в дорожном хозяйстве в границах населенных пунктов Александровского муниципального округа Пермского кра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 xml:space="preserve">Предметом муниципального контроля на </w:t>
      </w:r>
      <w:r>
        <w:rPr>
          <w:sz w:val="24"/>
          <w:szCs w:val="24"/>
        </w:rPr>
        <w:t>автомобильном транспорте, городском наземном электрическом и в дорожном хозяйстве в границах населенных пунктов  Александровского муниципального округа Пермского края</w:t>
      </w:r>
      <w:r>
        <w:rPr>
          <w:color w:val="000000"/>
          <w:sz w:val="24"/>
          <w:szCs w:val="24"/>
        </w:rPr>
        <w:t xml:space="preserve"> является соблюдение юридическими лицами, индивидуальными предпринимателями, гражданами (далее – контролируемые лица) обязательных требований в области автомобильных дорог и дорожной деятельности, к эксплуатации объектов дорожного сервиса, к осуществлению работ по капитальному ремонту, ремонту и содержанию автомобильных дорог, а также требований,  установленных в отношении перевозок по муниципальным маршрутам регулярных перевоз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ами </w:t>
      </w:r>
      <w:bookmarkStart w:id="0" w:name="_Hlk77676821"/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контроля на автомобильном транспорте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являются деятельность по использованию полос отвода, деятельность по осуществлению работ по капитальному ремонту, ремонту и содержанию автомобильных дорог общего пользования, деятельность по перевозкам по муниципальным маршрутам регулярных перевозок,  внесение платы за проезд по платным автомобильным дорогам общег</w:t>
      </w:r>
      <w:bookmarkStart w:id="1" w:name="_Hlk77675416"/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льзования местного значения, внесение платы за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ользование на платной основе парковками, внесение платы з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оединение объектов дорожного сервиса к автомобильным дорогам общего пользования, дорожно-строительные материалы, дорожно-строительные изделия, придорожные полосы и полосы отвода автомобильных дорог общего пользования местного значения, автомобильная дорога общего пользования местного значения и искусственные дорожные сооружения на не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ab/>
        <w:t>1.3.Субъектами муниципального контрол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автомобильном транспорте, городском наземном электрическом и в дорожном хозяйстве являются юридические лица, индивидуальные предприниматели и граждане (далее – контролируемые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При осуществлении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на автомобильном транспорте, городском наземном электрическом и в дорожном хозяйстве отдел осуществляет контроль за соблюдением обязательных требований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луатация объектов дорожного сервиса в соответствии требованиями законодательства, нормативно-правовыми требованиями о дорожной деятельности, осуществлению работ по капитальному ремонту, ремонт и содержание автомобильных дорог общего пользования в соответствии  с требованиями законодательства, регулирующими данную сферу деятельности, перевозки по муниципальным маршрутам в соответствии с нормативно-правовыми актами, регулирующими данную сферу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ab/>
        <w:t>Постановлением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 (далее - Постановление № 336) в 2022 году установлен мораторий на проведение плановых и внеплановых контрольных мероприятий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и внеплановые проверки 2023г. не проводились в связи с отсутствием оснований, предусмотренных Постановлением № 336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их проведения являются получение информации о признаках нарушений или нарушениях обязательных требований от юридических лиц, граждан, индивидуальных предпринимателей  как при личном обращении, так и в социальных сетях Интернет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В истекшем периоде 2023 год  информации о нарушениях  требований в сфере муниципального контроля на автомобильном транспорте, городском наземном электрическом и в дорожном хозяйстве не поступало.</w:t>
      </w:r>
    </w:p>
    <w:p>
      <w:pPr>
        <w:pStyle w:val="Style17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>М</w:t>
      </w:r>
      <w:r>
        <w:rPr>
          <w:sz w:val="24"/>
          <w:szCs w:val="24"/>
        </w:rPr>
        <w:t>ероприятия по контролю без взаимодействия с контролируемыми лицами, наблюдение за соблюдением обязательных требований не проводились в связи с отсутствием информации о нарушении требований законодательства по данному виду контроля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и осуществлении муниципального  контроля </w:t>
      </w:r>
      <w:r>
        <w:rPr>
          <w:sz w:val="24"/>
          <w:szCs w:val="24"/>
        </w:rPr>
        <w:t>на автомобильном транспорте, городском наземном электрическом и в дорожном хозяйстве</w:t>
      </w:r>
      <w:r>
        <w:rPr>
          <w:rFonts w:eastAsia="Times New Roman"/>
          <w:color w:val="000000"/>
          <w:sz w:val="24"/>
          <w:szCs w:val="24"/>
        </w:rPr>
        <w:t xml:space="preserve"> обеспечивается приоритет проведения профилакти</w:t>
      </w:r>
      <w:r>
        <w:rPr>
          <w:color w:val="000000"/>
          <w:sz w:val="24"/>
          <w:szCs w:val="24"/>
        </w:rPr>
        <w:t>ческим мероприятиям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проведено 2 консультирования. Профилактические визиты не проводились. Проведено обобщение правоприменительной практики, размещено на сайте Александровский   муниципальный   округ,    также </w:t>
        <w:tab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змещена информация (нормативно - правовые акты) касающаяся деятельности в сфере вышеуказанного вида контрол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1.5.  В связи  с тем, что </w:t>
      </w:r>
      <w:r>
        <w:rPr>
          <w:sz w:val="24"/>
          <w:szCs w:val="24"/>
        </w:rPr>
        <w:t>информации о нарушениях  требований в сфере муниципального контроля на автомобильном транспорте, городском наземном электрическом и в дорожном хозяйстве не поступало поэтому проблем не выявл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оведение обязательных требований до контролируемых лиц, способов их соблю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муниципального контрол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отдела муниципального контроля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жегодно </w:t>
            </w:r>
            <w:r>
              <w:rPr>
                <w:rFonts w:cs="Times New Roman" w:ascii="Times New Roman" w:hAnsi="Times New Roman"/>
                <w:lang w:val="ru-RU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 июля</w:t>
            </w:r>
            <w:r>
              <w:rPr>
                <w:rFonts w:cs="Times New Roman" w:ascii="Times New Roman" w:hAnsi="Times New Roman"/>
              </w:rPr>
              <w:t xml:space="preserve"> года, следующего за </w:t>
            </w:r>
            <w:r>
              <w:rPr>
                <w:rFonts w:cs="Times New Roman" w:ascii="Times New Roman" w:hAnsi="Times New Roman"/>
                <w:lang w:val="ru-RU"/>
              </w:rPr>
              <w:t xml:space="preserve">отчетным </w:t>
            </w:r>
            <w:r>
              <w:rPr>
                <w:rFonts w:cs="Times New Roman" w:ascii="Times New Roman" w:hAnsi="Times New Roman"/>
              </w:rPr>
              <w:t xml:space="preserve">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муниципального контро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отдела муниципального контроля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муниципального контрол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сультант отдела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муниципального контроля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сультант отдела муниципального контроля</w:t>
            </w:r>
          </w:p>
        </w:tc>
      </w:tr>
      <w:tr>
        <w:trPr>
          <w:trHeight w:val="34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ый профилактический визит, проводится в отношении лиц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ступающих к осуществлению деятельности в определенной сфере, а также в отношении объектов контроля, отнесенных к категориям чрезвычайно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сокого, высокого и значительного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, 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м числе по заявлению контролируемого лиц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 момента выявления  такого лица с момента, либо с момента отнесения объекта контроля к указанным категориям риска.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муниципального контроля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сультант отдела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19:00Z</dcterms:created>
  <dc:creator>bokova</dc:creator>
  <dc:description/>
  <cp:keywords/>
  <dc:language>en-US</dc:language>
  <cp:lastModifiedBy>User</cp:lastModifiedBy>
  <cp:lastPrinted>2021-10-19T16:14:00Z</cp:lastPrinted>
  <dcterms:modified xsi:type="dcterms:W3CDTF">2023-12-20T05:19:00Z</dcterms:modified>
  <cp:revision>2</cp:revision>
  <dc:subject/>
  <dc:title/>
</cp:coreProperties>
</file>