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>
          <w:trHeight w:val="340" w:hRule="atLeast"/>
        </w:trPr>
        <w:tc>
          <w:tcPr>
            <w:tcW w:w="95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верка правомерности, эффективности (результативности и экономности) и целевого использования бюджетных средств, выделенных из бюджета Александровского муниципального округа, направленных муниципальному бюджетному учреждению дополнительного образования «Александровская спортивная школа» за период с 01.01.2022 года по 30.06.2023 года»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 соответствии с  Планом работы Контрольно-счетной палаты Александровского муниципального округа на 2023 год, 2024 год проведено контрольное мероприятие на тему </w:t>
      </w:r>
      <w:r>
        <w:rPr>
          <w:color w:val="000000"/>
          <w:sz w:val="24"/>
          <w:szCs w:val="24"/>
        </w:rPr>
        <w:t>«Проверка правомерности, эффективности (результативности и экономности) и целевого использования бюджетных средств, выделенных из бюджета Александровского муниципального округа (далее – АМО), направленных муниципальному бюджетному учреждению дополнительного образования «Александровская спортивная школа» за период с 01.01.2022 года по 30.06.2023 год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контрольного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муниципальное </w:t>
      </w:r>
      <w:r>
        <w:rPr>
          <w:color w:val="000000"/>
          <w:sz w:val="24"/>
          <w:szCs w:val="24"/>
        </w:rPr>
        <w:t>бюджетное учреждение дополнительного образования «Александровская спортивная школа»</w:t>
      </w:r>
      <w:r>
        <w:rPr>
          <w:sz w:val="24"/>
          <w:szCs w:val="24"/>
        </w:rPr>
        <w:t xml:space="preserve"> (далее  – МБУ «АСШ»)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яемый период:  01.01.2022 года  – 30.06.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40" w:after="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Контрольно-счетной палатой Александровского муниципального округа (далее – КСП АМО) установлено следующе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БУ «АСШ» в проверяемом периоде являлось самостоятельным юридическим лицом, осуществляло свою деятельность на основании Устава, утвержденного постановлением администрации Александровского муниципального района от 11.09.2019 года № 437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становлением Администрации АМО от 24.07.2023 года № 965 утвержден новый Устав МБУ «АСШ» с типом образовательной организации – учреждение дополнительного образования (далее – Устав № 965)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редителем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 xml:space="preserve">и собственником имущества </w:t>
      </w:r>
      <w:r>
        <w:rPr>
          <w:color w:val="000000"/>
          <w:sz w:val="24"/>
          <w:szCs w:val="24"/>
        </w:rPr>
        <w:t xml:space="preserve">МБУ «АСШ» за проверяемый период согласно выписке из Единого государственного реестра юридических лиц (далее – ЕГРЮЛ) являлось муниципальное образование – Александровский муниципальный округ Пермского кра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ункции и полномочия учредителя в отношения МБУ «АСШ» за проверяемый период осуществляла администрация Александровского муниципального округа (далее – Администрация АМО).</w:t>
      </w:r>
    </w:p>
    <w:p>
      <w:pPr>
        <w:pStyle w:val="Normal"/>
        <w:jc w:val="both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  <w:t>Организационно-правовая форма учреждения: муниципальное бюджетное учреждени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Финансовое обеспечение деятельности МБУ «АСШ» за проверяемый период осуществлялось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- за счет субсидий из бюджета муниципального образования «Александровский муниципальный округ» (далее – МО «АМО») на выполнение муниципального задания, включая субсидии на возмещение нормативных затрат, связанных с оказанием бюджетным учреждением услуг физическим лицам, субсидии на иные цел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color w:val="000000"/>
          <w:sz w:val="24"/>
          <w:szCs w:val="24"/>
          <w:lang w:eastAsia="en-US"/>
        </w:rPr>
        <w:t>- за счет доходов от деятельности бюджетного учреждения, не связанной с выполнением муниципального задания, и иных источник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       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 xml:space="preserve">Согласно п. 1.4 Устава учреждение создано с целью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Ф полномочий органов местного самоуправления муниципального округа в сфере физической культуры и спорта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гласно п. 1.2 Устава № 965 учреждение создано для оказания услуг и выполнения работ по реализации дополнительных образовательных программ в области физической культуры и спорта,</w:t>
      </w:r>
      <w:r>
        <w:rPr>
          <w:rFonts w:eastAsia="Calibri" w:cs="Times New Roman CYR" w:ascii="Times New Roman CYR" w:hAnsi="Times New Roman CYR"/>
          <w:color w:val="000000"/>
          <w:sz w:val="24"/>
          <w:szCs w:val="24"/>
          <w:highlight w:val="white"/>
        </w:rPr>
        <w:t xml:space="preserve"> обеспечения реализации предусмотренных законодательством РФ полномочий органов местного самоуправления муниципального округа в сфере физической культуры и спорта. 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 11.09.2019 года по 23.07.2023 года МБУ «АСШ» в соответствии с Уставом осуществляло основную деятельность по предоставлению услуг в части осуществления спортивной подготовки по видам спорта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С 24.07.2023 года МБУ «АСШ» согласно Уставу № 965 осуществляет основную деятельность по предоставлению услуг по дополнительному образованию детей в сфере спор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По результатам анализа исполнения утвержденных плановых назначений установле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овые назначения по доходу от субсидии на выполнение муниципального задания за 2022 год в объеме 18714,7 тыс. руб. исполнены на 100,00%, за 1 полугодие 2023 год в объеме 19171,4 тыс. руб. исполнены на 46,8 %, плановые назначения по расходам за 2022 год - в объеме 19171,4 тыс. руб. исполнены на 98,31%, за 1 полугодие 2023 года – в объеме 19492,2 тыс. руб. исполнены на 45,83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овые назначения по доходу от приносящей доход деятельности (собственные доходы учреждения) за 2022 год в объеме 2360,0 тыс. руб. исполнены на 69,89%, за 1 полугодие 2023 года в объеме 1300,00 тыс. руб. исполнены на 65,58%, плановые назначения по расходам за 2022 год - в объеме 2422,4 тыс. руб. исполнены на 67,74%, за 1 полугодие 2023 года – в объеме 1370,7 тыс. руб. исполнены на 50,32%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овые назначения по доходу от субсидии на иные цели за 2022 год в объеме 229,3 тыс. руб. исполнены на 100,00%, за 1 полугодие 2023 года в объеме 243,0 тыс. руб. исполнены на 71,42%, плановые назначения по расходам за 2022 год - в объеме 229,3 тыс. руб. исполнены на 100,00%, за 1 полугодие 2023 года – в объеме 243,00 тыс. руб. исполнены на 71,42%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В нарушение п. 3.1 Постановления Главы Администрации Александровского муниципального района от 31.12.2010 № 1134 «Об утверждении Порядка определения объема и предоставления субсидий из бюджета Александровского муниципального района муниципальным бюджетным и автономным учреждениям Александровского муниципального района» соглашениями на предоставление субсидии на иные цели не определены показатели достижения измеримого результата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Муниципальное задание для МБУ «АСШ» утверждено Администрацией АМО на оказание 13 муниципальных услу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омплектованность штатов по состоянию на 31.12.2022 года, на 30.06.2023 года низкая и составляла 63,49% и 66,81% соответственно. Средняя численность работников за 2022 год составила 22 чел., за 1 полугодие 2023 года – 20 чел.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аличии у МБУ «АСШ» лицензии на осуществление образовательной деятельности и утвержденных образовательных программ спортивной подготовки Администрацией АМО на 2023 год вместо утверждения муниципального задания на оказание услуг «Реализация дополнительных образовательных программ спортивной подготовки по олимпийским и неолимпийским видам спорта</w:t>
      </w:r>
      <w:r>
        <w:rPr>
          <w:rFonts w:eastAsia="Calibri"/>
          <w:bCs/>
          <w:color w:val="000000"/>
          <w:sz w:val="24"/>
          <w:szCs w:val="24"/>
          <w:lang w:eastAsia="en-US"/>
        </w:rPr>
        <w:t>» утверждено муниципальное задние на оказание услуг «Спортивная подготовка по олимпийским и неолимпийским видам спорта» (Федеральный закон от 04.12.2007 года № 329-ФЗ «О физической культуре и спорте в Российской Федерации» (далее - Закон № 329-ФЗ),</w:t>
      </w:r>
      <w:r>
        <w:rPr/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Федеральный закон от 30.04.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 </w:t>
      </w:r>
      <w:r>
        <w:rPr>
          <w:i/>
          <w:sz w:val="24"/>
          <w:szCs w:val="24"/>
        </w:rPr>
        <w:t>При проверке выполнения муниципального задания на оказание муниципальных услуг установле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нарушение ч.3 ч.4 ст. 34.1 Закона № 329-ФЗ Правила приема лиц в физкультурно-спортивные организации, осуществляющие спортивную подготовку учредителем (Администрацией АМО), не закреплены в Уставе МБУ «АСШ», не определены учредител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нарушение ст. 34.1 Закона № 329-ФЗ, ст.54 Федерального закона от 29.12.2012 № 273-ФЗ «Об образовании в Российской Федерации» (далее - Закон № 273-ФЗ) спортивная подготовка лиц в МБУ «АСШ» в 1 полугодии 2023 года осуществлялась в отсутствии договоров об оказании образовательны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луг (при наличии у МБУ «АСШ» лицензии на осуществление образовательной деятельности и утвержденных образовательных программ спортивной подготовки).  </w:t>
      </w:r>
      <w:r>
        <w:rPr>
          <w:rFonts w:eastAsia="Calibri"/>
          <w:color w:val="000000"/>
          <w:sz w:val="24"/>
          <w:szCs w:val="24"/>
          <w:lang w:eastAsia="en-US"/>
        </w:rPr>
        <w:t>В МБУ «АСШ» за 2022 год договоры на оказание услуг по осуществлению спортивной подготовки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с потребителями услуг – физическими лицами) не заключались, отсутствовал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ключенные (частично) договоры с октября 2023 года не соответствовали в полной мере ст. 54 Закона № 273-ФЗ, Приказу Минпросвещения России от 18.07.2022 № 562 «Об утверждении примерной формы договора об образовании по дополнительным образовательным программам спортивной подготовк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едение личных дел МБУ «АСШ» не соответствовало действующему законодательству (в том числе законодательству о бухгалтерском учете), отсутствовали документы, подтверждающие личность лиц, получающих на бесплатной основе услуги по осуществлению спортивной подготов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стоверность объема отчетов о выполнении муниципального задания не в полном объеме подтверждена журналами учета посещаемости тренировочных занят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личество потребителей услуг согласно приказам </w:t>
      </w:r>
      <w:r>
        <w:rPr>
          <w:sz w:val="24"/>
          <w:szCs w:val="24"/>
        </w:rPr>
        <w:t>о зачислении, переводе, отчислении лиц, проходящих спортивную подготовку,</w:t>
      </w:r>
      <w:r>
        <w:rPr>
          <w:color w:val="000000"/>
          <w:sz w:val="24"/>
          <w:szCs w:val="24"/>
        </w:rPr>
        <w:t xml:space="preserve"> не соответствовало количеству потребителей согласно отчету об исполнении муниципального задания и количеству потребителей согласно журналу учета посещаемости тренировочных занятий, а также количеству потребителей согласно муниципальному заданию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ем МБУ «АСШ» на основании приказов по учреждению неправомерно зачислены на бесплатное обучение в МБУ «АСШ» лица, проживающие в других муниципальных образованиях, для прохождения спортивной подготовки. Обучение лиц с других муниципальных образований неправомерно осуществлялось на бесплатной основе за счет средств, предоставленных из бюджета МО «АМО» на финансовое обеспечение муниципального задания на оказание услуг лицам (гражданам), проживающим в МО «АМО» «Спортивная подготовка по олимпийским видам спорт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язи с ненадлежащим учетом количества потребителей </w:t>
      </w:r>
      <w:r>
        <w:rPr>
          <w:sz w:val="24"/>
          <w:szCs w:val="24"/>
        </w:rPr>
        <w:t xml:space="preserve">услуг  (в связи отсутствием необходимых документов в личных делах (договоров об образовании, документов, подтверждающих личность ребенка, фактическое место проживания) проверить в полном объеме достоверность количества потребителей было невозможно.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арушения при исполнении полномочий МБУ «АСШ», установленных ст. 32 Ф</w:t>
      </w:r>
      <w:r>
        <w:rPr>
          <w:i/>
          <w:iCs/>
          <w:sz w:val="22"/>
          <w:szCs w:val="22"/>
        </w:rPr>
        <w:t>едерального закона от 12.01.1996 № 7-ФЗ «</w:t>
      </w:r>
      <w:r>
        <w:rPr>
          <w:i/>
          <w:iCs/>
          <w:sz w:val="24"/>
          <w:szCs w:val="24"/>
        </w:rPr>
        <w:t xml:space="preserve">О некоммерческих организациях» (далее - </w:t>
      </w:r>
      <w:r>
        <w:rPr>
          <w:i/>
          <w:sz w:val="24"/>
          <w:szCs w:val="24"/>
        </w:rPr>
        <w:t>Закон № 7-ФЗ) в части ведения документа, регламентирующего и контролирующего финансовую деятельность учреждения «План финансово – хозяйственной деятельности» (далее – ПФХД)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нарушение п.8, п.19 </w:t>
      </w:r>
      <w:r>
        <w:rPr>
          <w:sz w:val="24"/>
          <w:szCs w:val="24"/>
        </w:rPr>
        <w:t xml:space="preserve">Приказа Минфина Росс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далее -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Приказа Минфина РФ № </w:t>
      </w:r>
      <w:r>
        <w:rPr>
          <w:rFonts w:eastAsia="Calibri"/>
          <w:sz w:val="24"/>
          <w:szCs w:val="24"/>
          <w:lang w:eastAsia="en-US"/>
        </w:rPr>
        <w:t xml:space="preserve">186н), п. 3.1, п.3.2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Постановления Администрации АМО от 12.01.2022 года № 10 «Об утверждении Порядка составления и утверждению плана финансово-хозяйственной деятельности муниципальных бюджетных и автономных учреждений АМО» (далее - </w:t>
      </w:r>
      <w:r>
        <w:rPr>
          <w:rFonts w:eastAsia="Calibri"/>
          <w:sz w:val="24"/>
          <w:szCs w:val="24"/>
          <w:lang w:eastAsia="en-US"/>
        </w:rPr>
        <w:t xml:space="preserve">Постановление Администрации АМО № 10) ПФХД на 2022 год составлен и </w:t>
      </w:r>
      <w:r>
        <w:rPr>
          <w:rFonts w:eastAsia="Calibri"/>
          <w:b/>
          <w:sz w:val="24"/>
          <w:szCs w:val="24"/>
          <w:lang w:eastAsia="en-US"/>
        </w:rPr>
        <w:t xml:space="preserve">утвержден в отсутствие обоснований (расчетов) плановых показателей поступлений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- в нарушение пп. 23-42 приказа Минфина РФ № 186н, в МБУ «АСШ» ПФХД составлен и </w:t>
      </w:r>
      <w:r>
        <w:rPr>
          <w:rFonts w:eastAsia="Calibri"/>
          <w:b/>
          <w:sz w:val="24"/>
          <w:szCs w:val="24"/>
          <w:lang w:eastAsia="en-US"/>
        </w:rPr>
        <w:t>утвержден в отсутствии обоснования (расчетов) объема выпла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качественное планирование первоначального планового объема выплат ПФХД по статьям расходов (в течение 2022 года производилась многократная корректировка ПФХД (внесены изменения 54 раза);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нарушение п.8, п.15 Приказа Минфина РФ № </w:t>
      </w:r>
      <w:r>
        <w:rPr>
          <w:rFonts w:eastAsia="Calibri"/>
          <w:sz w:val="24"/>
          <w:szCs w:val="24"/>
          <w:lang w:eastAsia="en-US"/>
        </w:rPr>
        <w:t>186н, п. 5.3 Постановления Администрации АМО № 10 внесение изменений в плановый объем выплат ПФХД на 2022 год осуществлено учреждением в отсутствии обоснования (расчетов)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Нарушения при использовании денежных средств бюджета АМО и учреждения на заработную плату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МБУ «АСШ» не установлена система оплаты труда работников (ст. 135 ТК РФ, п. 1.4, п. 1.6 Постановления Администрации Александровского муниципального района от 22.10.2020 года № 637 «Об утверждении </w:t>
      </w:r>
      <w:r>
        <w:rPr>
          <w:color w:val="000000"/>
          <w:sz w:val="24"/>
          <w:szCs w:val="24"/>
        </w:rPr>
        <w:t xml:space="preserve">Положения о системе оплаты труда работников муниципальных учреждений физической культуры и спорта Александровского муниципального округа» (далее - </w:t>
      </w:r>
      <w:r>
        <w:rPr>
          <w:sz w:val="24"/>
          <w:szCs w:val="24"/>
        </w:rPr>
        <w:t>Постановление Администрации АМР № 637);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ритерии и показатели оценки эффективности деятельности работников учреждения не включены в трудовые договоры с работниками учреждения (п. 4.1.2 Постановления Администрации АМО № 637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МБУ «АСШ» локальным нормативным актом учреждения не установлен порядок, размер и условия назначения премии за привлечение средств приносящей доход деятельности (п. 4.6.2 Постановление Администрации АМО № 637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нарушение п. 4.5.2 Постановления Администрации АМО № 637 в учреждении не утвержден локальным актом руководителя Перечень оснований для установления премии за интенсивность и высокие результаты работы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</w:t>
      </w:r>
      <w:r>
        <w:rPr>
          <w:sz w:val="24"/>
          <w:szCs w:val="24"/>
          <w:shd w:fill="FFFFFF" w:val="clear"/>
        </w:rPr>
        <w:t>оличество лиц, проходящих спортивную подготовку в МБУ «АСШ», утвержденных в тарификационных списках (на основании которых должен рассчитываться плановый фонд заработной платы для тренеров), не соответствовал количеству таких лиц согласно муниципальному заданию, отчету о выполнении муниципального задания, приказам о зачислении лиц в МБУ «АСШ» для прохождения спортивной подготовки, журналам учета посещаемости тренировочных занят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- установленная продолжительность рабочего времени в трудовых договорах не соответствовала продолжительности рабочего времени, установленной в тарификационных списк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 все должностные инструкции работников МБУ «АСШ» содержали требования к квалифик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 МБУ «АСШ» не велся суммированный учет рабочего времени у работников, у которых не может быть соблюдена установленная продолжительность рабочего времени (ст. 104 ТК РФ);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</w:t>
      </w:r>
      <w:r>
        <w:rPr>
          <w:color w:val="000000"/>
          <w:sz w:val="24"/>
          <w:szCs w:val="24"/>
        </w:rPr>
        <w:t>адбавк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ложность, напряженность и особый режим работы работникам МБУ «АСШ» устанавливалась в отсутствие обоснования</w:t>
      </w:r>
      <w:r>
        <w:rPr>
          <w:color w:val="000000"/>
          <w:sz w:val="24"/>
          <w:szCs w:val="24"/>
          <w:shd w:fill="FFFFFF" w:val="clear"/>
        </w:rPr>
        <w:t>, без уточнения (не конкретизированы) отдельно по каждой должности конкретных показателей для установления данной надбавки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емия за счет средств приносящей доход деятельности устанавливалась в течение 2022 года, 1 полугодия 2023 года за достижение высоких результатов работы без указания в приказах перечня достигнутых высоких результатов (без обоснова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 установлении продолжительности дополнительного оплачиваемого отпуска работникам по одноименным должностям за 2022 год, 1 полугодие 2023 года применялся не одинаковый подх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трудовым договором заместителю директора по административно – хозяйственной части неправомерно установлен </w:t>
      </w:r>
      <w:r>
        <w:rPr>
          <w:rFonts w:eastAsia="Calibri"/>
          <w:sz w:val="24"/>
          <w:szCs w:val="24"/>
        </w:rPr>
        <w:t xml:space="preserve">дополнительный оплачиваемый отпуск продолжительностью 7 рабочих дней за ненормированный рабочий день в нарушение Правил внутреннего трудового распорядка (далее – ПВТР); 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Нарушения при использовании бюджетных средств на закупку товаров, работ,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рушение требований ч. 3 ст. 94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 (далее - Закон № 44-ФЗ) МБУ «АСШ» не проводилась экспертиза при приемке товара, оказании услуг, выполненных работ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кты о выполненных работах, оказанных услугах не содержали объем оказанных услуг, </w:t>
      </w:r>
      <w:r>
        <w:rPr>
          <w:color w:val="000000"/>
          <w:sz w:val="24"/>
          <w:szCs w:val="24"/>
          <w:shd w:fill="FFFFFF" w:val="clear"/>
        </w:rPr>
        <w:t>детализацию работ (услуг)</w:t>
      </w:r>
      <w:r>
        <w:rPr>
          <w:bCs/>
          <w:color w:val="000000"/>
          <w:sz w:val="24"/>
          <w:szCs w:val="24"/>
        </w:rPr>
        <w:t xml:space="preserve">, объемы их выполнения (в МБУ «АСШ» отсутствовали надлежаще оформленные документы, подтверждающие экономическое обоснование объема произведенных расходов на закупку услуг, работ)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П</w:t>
      </w:r>
      <w:r>
        <w:rPr>
          <w:sz w:val="24"/>
          <w:szCs w:val="24"/>
          <w:lang w:eastAsia="en-US"/>
        </w:rPr>
        <w:t>ринятые учреждением к учету документы (акты оказания услуг, выполненных работ) в сумме 1148,0 тыс. руб.  ненадлежащим образом составлены и не обеспечивают необходимого надлежащего учета</w:t>
      </w:r>
      <w:r>
        <w:rPr>
          <w:b/>
          <w:sz w:val="24"/>
          <w:szCs w:val="24"/>
          <w:lang w:eastAsia="en-US"/>
        </w:rPr>
        <w:t xml:space="preserve"> (</w:t>
      </w:r>
      <w:r>
        <w:rPr>
          <w:sz w:val="24"/>
          <w:szCs w:val="24"/>
          <w:lang w:eastAsia="en-US"/>
        </w:rPr>
        <w:t>ненадлежащий контроль со стороны бухгалтерии за достоверностью принятых к учету первичных документов) (нарушение ст. 9</w:t>
      </w:r>
      <w:r>
        <w:rPr>
          <w:sz w:val="24"/>
          <w:szCs w:val="24"/>
        </w:rPr>
        <w:t xml:space="preserve"> Федерального закона от 06.12.2011 № 402-ФЗ «О бухгалтерском учете» (далее - </w:t>
      </w:r>
      <w:r>
        <w:rPr>
          <w:sz w:val="24"/>
          <w:szCs w:val="24"/>
          <w:lang w:eastAsia="en-US"/>
        </w:rPr>
        <w:t>Закон № 402-ФЗ), п. 25 Приказа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рушения при осуществлении приносящей доход деятельно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учреждении не назначен ответственный работник за работу с платными услугами. Кассир не ознакомлен с Указаниями Банка (с порядком ведения кассовых операций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нарушение п.4.1, п. 4.6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банка) у</w:t>
      </w:r>
      <w:r>
        <w:rPr>
          <w:color w:val="000000"/>
          <w:sz w:val="24"/>
          <w:szCs w:val="24"/>
          <w:shd w:fill="FFFFFF" w:val="clear"/>
        </w:rPr>
        <w:t>чреждением не осуществлялось по мере поступления наличных денежных средств в кассу оформление приходных кассовых ордеров и отражение ежедневного движения наличных денежных средств в кассе в кассовой книге (за весь проверяемый период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рушение п.4 Указаний Банка передача наличных денежных средств от одного другому кассиру не оформлялась документаль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В нарушение ст.10 Закона № 402-ФЗ учет оплаты за оказанные услуги осуществлялся в самостоятельно разработанной форме «Кассовый отчет», который не утвержден руководител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В нарушение п. 295 </w:t>
      </w:r>
      <w:r>
        <w:rPr>
          <w:sz w:val="24"/>
          <w:szCs w:val="24"/>
        </w:rPr>
        <w:t xml:space="preserve">Приказа Минфина России от 01.12.2010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</w:t>
      </w:r>
      <w:r>
        <w:rPr>
          <w:rFonts w:eastAsia="Calibri"/>
          <w:sz w:val="24"/>
          <w:szCs w:val="24"/>
        </w:rPr>
        <w:t>Инструкция № 157н), п. 53</w:t>
      </w:r>
      <w:r>
        <w:rPr>
          <w:sz w:val="24"/>
          <w:szCs w:val="24"/>
        </w:rPr>
        <w:t xml:space="preserve"> Приказа Минфина России от 27.02.2018 № 32н «Об утверждении федерального стандарта бухгалтерского учета для организаций государственного сектора «Доходы» (далее - </w:t>
      </w:r>
      <w:r>
        <w:rPr>
          <w:rFonts w:eastAsia="Calibri"/>
          <w:sz w:val="24"/>
          <w:szCs w:val="24"/>
        </w:rPr>
        <w:t xml:space="preserve">СГС «Доходы») признание доходов (начисление доходов в бухгалтерском учете) МБУ «АСШ» осуществлялось кассовым методом (акты оказанных услуг отсутствовали). Отсутствовали в учреждении договоры на аренду ледового катка для проведения тренировочных занятий, в том числе со школой фигурного катания Никоновой А. (Кочневой А)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нарушение ч.1 ст. 9 Закона № 402-ФЗ, п. 114 Инструкции № 157н, разд.2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Методические указания по применению форм первичных учетных документов № 52н) регистрация фактов хозяйственной жизни по начислению доходов от оказания платных услуг МБУ «АСШ» в 2022 году, в 1 полугодии 2023 года в бухгалтерских регистрах осуществлялось в отсутствии первичных документов (к регистрам не приложены). Не представлены надлежаще оформленные документы, подтверждающие объем поступивших средств в кассу и на счета МБУ «АСШ» от аренды ледового катка и используемого для тренировочных занятий по фигурному катанию Никоновой (Кочневой) А. (</w:t>
      </w:r>
      <w:r>
        <w:rPr>
          <w:color w:val="000000"/>
          <w:sz w:val="24"/>
          <w:szCs w:val="24"/>
        </w:rPr>
        <w:t>кассовые чеки, приходные кассовые ордера, кассовая книга, банковские документы, документы бухгалтерского учета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i/>
          <w:sz w:val="24"/>
          <w:szCs w:val="24"/>
          <w:lang w:eastAsia="en-US"/>
        </w:rPr>
        <w:t>Нарушения при использовании муниципального имущества АМО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По результатам</w:t>
      </w:r>
      <w:r>
        <w:rPr>
          <w:sz w:val="24"/>
          <w:szCs w:val="24"/>
        </w:rPr>
        <w:t xml:space="preserve"> инвентаризации муниципального имущества АМО, переданного в оперативное управление МБУ «АСШ», проведенной аудиторами КСП АМО, установл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в нарушение п. 46 Инструкции № 157н не на всех объектах основных средств имелись инвентарные номер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нарушение п. 118 Инструкции № 157н в МБУ «АСШ» мягкий инвентарь на момент проведения инвентаризации не промаркирован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В нарушение ст. 9.2 Закона № 7-ФЗ списано с баланса учреждения ОЦДИ балансовой стоимостью 147,2 тыс. руб. без согласия учредителя, с забалансовых счетов в сумме 642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В нарушение </w:t>
      </w:r>
      <w:r>
        <w:rPr>
          <w:sz w:val="24"/>
          <w:szCs w:val="24"/>
        </w:rPr>
        <w:t>п. 335, 373 Инструкции № 157н, п. 12 Инструкции № 174н, имущество до реализации мероприятий по его утилизации или уничтожению не учитывалось на забалансовом счете 02 «Материальные ценности, принятые на хран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</w:rPr>
        <w:t xml:space="preserve">В нарушение ст.9 Закона № 402-ФЗ в отсутствии документов на демонтаж, документов на уничтожение (утилизацию) ОС списаны с баланса МБУ «АСШ» основные средства на сумму 669,7 тыс. руб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Списание материальных запасов (прочих материальных ценностей, строительных материалов) осуществлялось без учета норм, запасных частей -  в отсутствии дефектных актов, мягкого инвентаря -  без учета срока нахождения в эксплуа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Списание бензина осуществлялось без учета показаний счетчика (спидомет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я во внимание принятые правовые акты Администрации АМО и действующее законодательство в период с 01.01.2022 года по 30.06.2023 года, проверкой установле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соответствии со ст. 306.4 БК РФ МБУ «АСШ» допущено нецелевое использование средств субсидии, выделенных из бюджета АМО, в сумме 151793,39 руб.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в нарушение ст. 15, ст. 36, ст.37, ст. 38, ст. 69.1, </w:t>
      </w:r>
      <w:r>
        <w:rPr>
          <w:bCs/>
          <w:sz w:val="24"/>
          <w:szCs w:val="24"/>
        </w:rPr>
        <w:t>ст. 169</w:t>
      </w:r>
      <w:r>
        <w:rPr>
          <w:sz w:val="24"/>
          <w:szCs w:val="24"/>
        </w:rPr>
        <w:t xml:space="preserve"> БК РФ,</w:t>
      </w:r>
      <w:r>
        <w:rPr>
          <w:bCs/>
          <w:sz w:val="24"/>
          <w:szCs w:val="24"/>
        </w:rPr>
        <w:t xml:space="preserve"> ст. 20, ст. 25, ст.31 Решения Думы Александровского муниципального округа от 26.03.2020 № 88 «Об утверждении Положения о бюджетном процессе в Александровском муниципальном округе» (далее - </w:t>
      </w:r>
      <w:r>
        <w:rPr>
          <w:sz w:val="24"/>
          <w:szCs w:val="24"/>
        </w:rPr>
        <w:t>Положение о бюджетном процессе АМО), решения о бюджете АМО, п. 2.4 Постановления Администрации Александровского муниципального района от 29.07.2019 № 319 «Об утверждении Порядка формирования, финансового обеспечения и контроля выполнения муниципального задания на оказание муниципальных услуг (выполнение работ)» субсидия, предусмотренная на обеспечение финансирования муниципального задания на оказание услуг «Спортивная подготовка по олимпийским видам спорта» гражданам, проживающим в  АМО, была направлена на другие цели: на финансирование расходов при оказании услуг «Спортивная подготовка по олимпийским видам спорта» гражданам, проживающим в других муниципальных образованиях (за счет неправомерного зачисления 6 человек на бесплатной основе в МБУ «АСШ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обоснованное (не подтвержденное расчетами) планирование доходов при утверждении ПФХД в объеме 345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обоснованное планирование расходов (отсутствие расчетов) при утверждении ПФХД в объеме 19985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обоснованное планирование расходов (отсутствие расчетов) при внесении изменений в ПФХД в объеме 6224,7 тыс. руб.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- неэффективное использование средств бюджета АМО, предоставленных в виде субсидии на иные цели в отсутствии установленных (не установлены учредителем) показателей результативности в сумме 402,9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правомерное использование средств в сумме 220,0 тыс. руб., выразившееся в направлении денежных средств на оплату труда фельдшера в отсутствии лицензии на медицинскую деятельность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эффективное использование бюджетных средств в сумме 2785,5 тыс. руб., выразившееся в направлении средств субсидии, выделенных из бюджета АМО на выполнение муниципального задания, на оплату работникам надбавки за сложность, напряженность и особый режим работы, установленной </w:t>
      </w:r>
      <w:r>
        <w:rPr>
          <w:color w:val="000000"/>
          <w:sz w:val="24"/>
          <w:szCs w:val="24"/>
        </w:rPr>
        <w:t>в отсутствие обоснования</w:t>
      </w:r>
      <w:r>
        <w:rPr>
          <w:color w:val="000000"/>
          <w:sz w:val="24"/>
          <w:szCs w:val="24"/>
          <w:shd w:fill="FFFFFF" w:val="clear"/>
        </w:rPr>
        <w:t xml:space="preserve">, без установления (не конкретизированы) отдельно по каждой должности конкретных показа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эффективное использование денежных средств в сумме 122,6 тыс. руб., выразившееся в расходовании средств на оплату работникам премии без надлежащего обоснования в отсутствии документов, подтверждающих достигнутые показатели, перечень конкретных показ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эффективное использование бюджетных средств в сумме 1148,0 тыс. руб., выразившееся в направлении средств субсидии, выделенных из бюджета АМО на выполнение муниципального задания, на оплату за работы и услуги в отсутствие документов, подтверждающих детализацию (перечень) работ, услуг, их объемы, цены работ,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неэффективное использование бюджетных средств в сумме 79,0 тыс. руб., выразившееся в направлении средств субсидии, выделенных из бюджета АМО на выполнение муниципального задания, на оплату за транспортные услуги в отсутствие документов, подтверждающих пройденное расстояние, количество отработанных часов, марка автомоби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эффективное использование бюджетных средств в сумме 17,0 тыс. руб., выразившееся в направлении средств субсидии, выделенных из бюджета АМО на выполнение муниципального задания, на оплату за услуги по обработке лыж в отсутствие документов, подтверждающих объем услуги (количество обработанных лыж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эффективное использование бюджетных средств в сумме 6,0 тыс. руб., выразившееся в направлении средств субсидии, выделенных из бюджета АМО на выполнение муниципального задания, на оплату за ремонт оргтехники в отсутствие документов, подтверждающих детализацию (конкретный перечень) работ, цены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еэффективное использование бюджетных средств в сумме 7,6 тыс. руб., выразившееся в направлении средств субсидии, выделенных из бюджета АМО на выполнение муниципального задания, на оплату за ремонт электродвигателя в отсутствие документов, подтверждающих детализацию (конкретный перечень) работ, цены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рушения при реализации Закона № 44-ФЗ в объеме 16874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рушения при ведении бухгалтерского учета в объеме 2291,9 тыс. руб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не представлены в КСП АМО надлежаще оформленные документы, подтверждающие поступление денежных средств в кассу и на счета МБУ «АСШ» (</w:t>
      </w:r>
      <w:r>
        <w:rPr>
          <w:color w:val="000000"/>
          <w:sz w:val="24"/>
          <w:szCs w:val="24"/>
        </w:rPr>
        <w:t>кассовые чеки, расходно-кассовые ордера, кассовая книга, банковские документы, документы бухгалтерского учета) за</w:t>
      </w:r>
      <w:r>
        <w:rPr>
          <w:rFonts w:eastAsia="Calibri"/>
          <w:sz w:val="24"/>
          <w:szCs w:val="24"/>
          <w:lang w:eastAsia="en-US"/>
        </w:rPr>
        <w:t xml:space="preserve"> аренду ледового катка и использование его для тренировочных занятий по фигурному катанию (Никонова (Кочнева) А.) на сумму 741,0 тыс. руб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в нарушение ст. 9.2 Закона № 7-ФЗ особо ценное движимое имущество в объеме 944,7 тыс. руб. списано с баланса  и с забалансовых счетов в отсутствие согласия учредителя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- списание с баланса учреждения прочих материальных запасов, строительных материалов без установления и учета норм в сумме 224,9 тыс. руб.;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- списание с баланса учреждения оборудования в отсутствии дефектного акта, акта установки в сумме 91,8 тыс. руб.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- списание с баланса учреждения мягкого инвентаря на сумму 237,3 тыс. руб. без учета срока нахождения в эксплуатаци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- списание бензина в отсутствии документов, подтверждающих показания счетчика, в сумме 107,1 тыс. руб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контрольного мероприятия Контрольно – счетной палатой Александровского муниципального округа в адрес объекта контроля направлено пр</w:t>
      </w:r>
      <w:r>
        <w:rPr>
          <w:color w:val="000000"/>
          <w:sz w:val="24"/>
          <w:szCs w:val="24"/>
          <w:shd w:fill="FFFFFF" w:val="clear"/>
        </w:rPr>
        <w:t>едставление  об устранении выявленных нарушений и недостатков, предписание о возмещении нецелевого использования средств бюджета АМО, предоставленных в виде субсидии финансовое обеспечение муниципального зада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8"/>
        <w:snapToGrid w:val="false"/>
        <w:jc w:val="both"/>
        <w:rPr/>
      </w:pPr>
      <w:r>
        <w:rPr>
          <w:rFonts w:eastAsia="Times New Roman"/>
        </w:rPr>
        <w:t xml:space="preserve">      </w:t>
      </w:r>
      <w:r>
        <w:rPr/>
        <w:t>Отчет о результатах контрольного мероприятия утвержден председателем  Контрольно-счетной палаты Александровского муниципального округа 10.04.2024 года, направлен главе муниципального округа – главе администрации Александровского муниципального округа и в Думу Александровского муниципального округа, копия отчета о результатах контрольного мероприятия направлена в прокуратуру г. Александровска для принятия мер реагирования.</w:t>
      </w:r>
    </w:p>
    <w:p>
      <w:pPr>
        <w:pStyle w:val="Style18"/>
        <w:snapToGrid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округа                                                           Т.В. Пасынк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5:00Z</dcterms:created>
  <dc:creator>Admin</dc:creator>
  <dc:description/>
  <cp:keywords/>
  <dc:language>en-US</dc:language>
  <cp:lastModifiedBy>User</cp:lastModifiedBy>
  <cp:lastPrinted>2024-05-13T16:34:00Z</cp:lastPrinted>
  <dcterms:modified xsi:type="dcterms:W3CDTF">2024-05-14T06:11:00Z</dcterms:modified>
  <cp:revision>15</cp:revision>
  <dc:subject/>
  <dc:title/>
</cp:coreProperties>
</file>